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5"/>
        <w:gridCol w:w="3119"/>
        <w:gridCol w:w="3685"/>
        <w:gridCol w:w="2410"/>
        <w:gridCol w:w="1701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06.03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 (07.03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 (09.03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 (10.03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13.03)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разв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сел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Я и м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до четверга, дев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Поздеева Н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гадывание головоломок, ребус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еремена, 5-7 класс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тветственный Шишелов А.В.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>«Юные умель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мальчики, в тече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токарь 1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, в течение всего дня, мальчики, работы проводятся в учебной мастер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раз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гадывание кроссвордов, чайнвордов, зага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еремена, 5-7 класс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токарь 1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, в течение всего дня, мальчики, работы проводятся в учебной мастер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токарь 9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в течение всего дня, мальчики, работы проводятся в учебной мастер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, в течение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Поздеева Н.С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токарь 8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в течение всего дня, мальчики, работы проводятся в учебной мастер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ревнования по волейб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, после уроков, спорт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ыжные го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, после уроков, лыжная тр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скиз нарядов из подручных средст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евочки, 8-11 класс, перем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Поздеева Н.С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Веселые эстаф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, спортзал, 1-2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Вокуев С.П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матическая иг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классный час, мальчики и дев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Поздеева Н.С.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оебор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, спортзал, после уро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ыжные го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, лыжн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Баскетбо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, спортзал, после уро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ревнования по шахматам и настольному тенни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роков, спорт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 ну-ка дев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, в течение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деева Н.С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ток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ужке, девочки, 5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Поздеева Н.С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айп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, в течение дня, спорт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Вокуев С.П.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ток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евочки, 7 класс, в тече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Поздеева Н.С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ая викто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 класс, в течение дня, спорт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Вокуев С.П.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- викторина «Знаток столярного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в течение урока, 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9:00Z</dcterms:created>
  <dc:creator>Александр</dc:creator>
  <dc:description/>
  <cp:keywords/>
  <dc:language>en-US</dc:language>
  <cp:lastModifiedBy>Александр</cp:lastModifiedBy>
  <dcterms:modified xsi:type="dcterms:W3CDTF">2017-03-05T09:05:00Z</dcterms:modified>
  <cp:revision>3</cp:revision>
  <dc:subject/>
  <dc:title/>
</cp:coreProperties>
</file>