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86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3119"/>
        <w:gridCol w:w="2977"/>
        <w:gridCol w:w="2693"/>
        <w:gridCol w:w="1984"/>
        <w:gridCol w:w="1418"/>
      </w:tblGrid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недельник (01.04)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торник (02.04)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еда (03.04)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етверг (04.04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ятница (05.04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недельник (08.04)</w:t>
            </w:r>
          </w:p>
        </w:tc>
      </w:tr>
      <w:tr>
        <w:trPr>
          <w:trHeight w:val="3405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ие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ий разво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тветственный Шишелов А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гадывание головоломок, ребусов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перемена, 5-7 класс, мальч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Ответственный Шишелов А.В.)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Знатоки </w:t>
            </w:r>
            <w:r>
              <w:rPr>
                <w:b/>
                <w:bCs/>
                <w:sz w:val="28"/>
                <w:szCs w:val="28"/>
              </w:rPr>
              <w:t>столярного и слесарного дела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, кроссворд, на уроке, мальч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тветственный Шишелов А.В.)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  <w:r>
              <w:rPr>
                <w:b/>
                <w:sz w:val="28"/>
                <w:szCs w:val="28"/>
              </w:rPr>
              <w:t>«Великие композиторы - класс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асс, в течение ур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тветственный Томилова Д.С.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Викторина</w:t>
            </w:r>
            <w:r>
              <w:rPr>
                <w:b/>
                <w:sz w:val="28"/>
                <w:szCs w:val="28"/>
              </w:rPr>
              <w:t xml:space="preserve"> «Со спортом мы на ТЫ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, спортзал или класс.</w:t>
            </w:r>
            <w:r>
              <w:rPr>
                <w:i/>
                <w:sz w:val="28"/>
                <w:szCs w:val="28"/>
              </w:rPr>
              <w:t xml:space="preserve"> (Ответственный Томилова Д.С.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ытие нед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й раз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тветственный Шишелов А.В.)</w:t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гадывание кроссвордов, чайнвордов, загад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перемена, 5-7 класс, мальч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тветственный Шишелов А.В.)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Знатоки </w:t>
            </w:r>
            <w:r>
              <w:rPr>
                <w:b/>
                <w:bCs/>
                <w:sz w:val="28"/>
                <w:szCs w:val="28"/>
              </w:rPr>
              <w:t>столярного  дела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, кроссворд, на уроке, мальч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тветственный Шишелов А.В.)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Игра </w:t>
            </w:r>
            <w:r>
              <w:rPr>
                <w:b/>
                <w:sz w:val="28"/>
                <w:szCs w:val="28"/>
              </w:rPr>
              <w:t>«Морской б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, 6 урок, девоч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тветственный Поздеева Е.П.)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евнование «Волейбо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11 класс, команда 6 человека + запасные (мальчики и девочки), спортза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Начало  в 15:15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Ответственный Назаров Р.К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Конкурс рисунков</w:t>
            </w:r>
            <w:r>
              <w:rPr>
                <w:b/>
                <w:sz w:val="28"/>
                <w:szCs w:val="28"/>
              </w:rPr>
              <w:t xml:space="preserve"> «Спорт глазами дете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-2 класс, спортзал или класс.</w:t>
            </w:r>
            <w:r>
              <w:rPr>
                <w:i/>
                <w:sz w:val="28"/>
                <w:szCs w:val="28"/>
              </w:rPr>
              <w:t xml:space="preserve"> (Ответственный Томилова Д.С.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Знатоки </w:t>
            </w:r>
            <w:r>
              <w:rPr>
                <w:b/>
                <w:bCs/>
                <w:sz w:val="28"/>
                <w:szCs w:val="28"/>
              </w:rPr>
              <w:t>столярного  дела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, кроссворд, на уроке, мальч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тветственный Шишелов А.В.)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Знатоки </w:t>
            </w:r>
            <w:r>
              <w:rPr>
                <w:b/>
                <w:bCs/>
                <w:sz w:val="28"/>
                <w:szCs w:val="28"/>
              </w:rPr>
              <w:t>столярного  дела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, кроссворд, на уроке, мальч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тветственный Шишелов А.В.)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Музыкальный КВ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, в течение ур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тветственный Томилова Д.С.)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Знатоки </w:t>
            </w:r>
            <w:r>
              <w:rPr>
                <w:b/>
                <w:bCs/>
                <w:sz w:val="28"/>
                <w:szCs w:val="28"/>
              </w:rPr>
              <w:t>столярного и слесарного дела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, кроссворд, 4 урок, мальч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тветственный Шишелов А.В.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Игры на улице</w:t>
            </w:r>
            <w:r>
              <w:rPr>
                <w:b/>
                <w:sz w:val="28"/>
                <w:szCs w:val="28"/>
              </w:rPr>
              <w:t xml:space="preserve"> «Зимние забавы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, на улице.</w:t>
            </w:r>
            <w:r>
              <w:rPr>
                <w:i/>
                <w:sz w:val="28"/>
                <w:szCs w:val="28"/>
              </w:rPr>
              <w:t xml:space="preserve"> (Ответственный Томилова Д.С.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Викторина </w:t>
            </w:r>
            <w:r>
              <w:rPr>
                <w:b/>
                <w:sz w:val="28"/>
                <w:szCs w:val="28"/>
              </w:rPr>
              <w:t>«Кулинарный поеди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 класс, 6 или 7 урок, девочки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тветственный Поздеева Е.П.)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Урок наоборот» </w:t>
            </w:r>
            <w:r>
              <w:rPr>
                <w:sz w:val="28"/>
                <w:szCs w:val="28"/>
              </w:rPr>
              <w:t>5-6 класс, 5 класс – 5 урок, 6 класс –6 урок мальчики и девочки.</w:t>
            </w:r>
            <w:r>
              <w:rPr>
                <w:i/>
                <w:sz w:val="28"/>
                <w:szCs w:val="28"/>
              </w:rPr>
              <w:t xml:space="preserve"> (Ответственный Шишелов А.В., Поздеева Е.П.)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евнование «Волейбол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10-11 класс, 6 урок команда 6 человек + запасные (мальчики и девочки), спортзал. </w:t>
            </w:r>
            <w:r>
              <w:rPr>
                <w:i/>
                <w:sz w:val="28"/>
                <w:szCs w:val="28"/>
              </w:rPr>
              <w:t>(Ответственный Назаров Р.К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Игра </w:t>
            </w:r>
            <w:r>
              <w:rPr>
                <w:b/>
                <w:sz w:val="28"/>
                <w:szCs w:val="28"/>
              </w:rPr>
              <w:t>«Тайны моего интеллек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, 4 урок, девоч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тветственный Поздеева Е.П.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Викторина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«Дело мастера боится»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, мальчики, в течение ур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тветственный Шишелов А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евнование  «Пионербо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асс, команда 6 человек + запасные (мальчики и девочки), спортза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 в 15:15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тветственный Назаров Р.К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евнование «Баскетбо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класс среди девочек, команда 4 человека + запасные, спортза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Начало  в 15:15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Ответственный Назаров Р.К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недели будут проходить  по </w:t>
            </w:r>
            <w:r>
              <w:rPr>
                <w:b/>
                <w:sz w:val="28"/>
                <w:szCs w:val="28"/>
              </w:rPr>
              <w:t>«Настольному теннису»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«Шахматам»</w:t>
            </w:r>
            <w:r>
              <w:rPr>
                <w:sz w:val="28"/>
                <w:szCs w:val="28"/>
              </w:rPr>
              <w:t xml:space="preserve"> среди юношей и девушек 5 -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тветственный Назаров Р.К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дача нормативов ГТ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тветственный Назаров Р.К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Урок наоборот» </w:t>
            </w:r>
            <w:r>
              <w:rPr>
                <w:sz w:val="28"/>
                <w:szCs w:val="28"/>
              </w:rPr>
              <w:t>7 класс, 6 урок, мальчики и девочки.</w:t>
            </w:r>
            <w:r>
              <w:rPr>
                <w:i/>
                <w:sz w:val="28"/>
                <w:szCs w:val="28"/>
              </w:rPr>
              <w:t xml:space="preserve"> (Ответственный Шишелов А.В., Поздеева Е.П.)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</w:t>
            </w:r>
            <w:r>
              <w:rPr>
                <w:b/>
                <w:sz w:val="28"/>
                <w:szCs w:val="28"/>
              </w:rPr>
              <w:t>«Эруди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, 5 урок, девоч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тветственный Поздеева Е.П.)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7:29:00Z</dcterms:created>
  <dc:creator>Александр</dc:creator>
  <dc:description/>
  <cp:keywords/>
  <dc:language>en-US</dc:language>
  <cp:lastModifiedBy>three</cp:lastModifiedBy>
  <dcterms:modified xsi:type="dcterms:W3CDTF">2019-04-01T09:48:00Z</dcterms:modified>
  <cp:revision>81</cp:revision>
  <dc:subject/>
  <dc:title/>
</cp:coreProperties>
</file>