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3119"/>
        <w:gridCol w:w="2977"/>
        <w:gridCol w:w="2693"/>
        <w:gridCol w:w="1984"/>
        <w:gridCol w:w="1418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 (26.02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 (27.02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 (28.02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 (01.03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 (02.03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 (05.03)</w:t>
            </w:r>
          </w:p>
        </w:tc>
      </w:tr>
      <w:tr>
        <w:trPr>
          <w:trHeight w:val="3405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ий разв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Шишелов А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рисуй раскраску -антистре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, 5-11 классы, девочки, в течение нед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Дуркина Н.С.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гадывание головоломок, ребусов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перемена, 5-7 класс, мальч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Ответственный Шишелов А.В.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мейная эконом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кторина, 8  класс, девочки, в течение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Дуркина Н.С.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икторин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«Дело мастера боится»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, мальчики, в течение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Шишелов А.В.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р професс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ссворды, девочки, 9 класс, в течение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Дуркина Н.С.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ие нед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раз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Шишелов А.В.)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гадывание кроссвордов, чайнвордов, загад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перемена, 5-7 класс, мальч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Шишелов А.В.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Юный токарь 8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8 класс, в течение всего дня, мальчики, работы проводятся в учебной мастерс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Шишелов А.В.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Юный токарь 10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, в течение всего дня, мальчики, работы проводятся в учебной мастерс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Шишелов А.В.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Юный токарь 9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, в течение всего дня, мальчики, работы проводятся в учебной мастерс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Шишелов А.В.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Юный токарь 11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1 класс, в течение всего дня, мальчики, работы проводятся в учебной мастерс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Шишелов А.В.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иктори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6 класс, в течение урока, девоч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(Ответственный Дуркина Н.С.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р професс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ссворды, девочки, 10 класс, в течение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Дуркина Н.С.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токи техн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, кроссворд, на кружке, дево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Дуркина Н.С.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токи столярного  де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и 6 класс, на кружках, мальчики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Шишелов А.В.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ионер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, 5 класс, в течение урока, спортз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Назаров Р.К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скиз из подручных материал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, 5-11 классы, на перемен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Дуркина Н.С.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натоки </w:t>
            </w:r>
            <w:r>
              <w:rPr>
                <w:b/>
                <w:bCs/>
                <w:sz w:val="28"/>
                <w:szCs w:val="28"/>
              </w:rPr>
              <w:t>столярного  дел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, кроссворд, на кружке, мальч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Шишелов А.В.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 ну – кА, девочки!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Викторина, 5 класс, на кружке, девоч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(Ответственный Дуркина Н.С.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скетбол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Мальчики и девочки, игра, 6-8 классы, после уроков, спортз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Назаров Р.К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«Спортивная викто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-4 класс, в течение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yellow"/>
              </w:rPr>
              <w:t>(Ответственный Козлов К.А.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скиз из подручных материал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, 5-11 классы, на перемен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Дуркина Н.С.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р професс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ссворды, девочки, 11 класс, в течение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Дуркина Н.С.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вица – краса, длинная ко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ичесок, 6-8 классы девочки, на дополнительных занят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Дуркина Н.С.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оварищеская игра по баскетболу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,9-11 класс, спортзал «МБОУ "Усть-Цилемская СОШ им. М.А. Баби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Назаров Р.К.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«Пионер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  <w:t>3-4 классы, в течение уроков, спортз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yellow"/>
              </w:rPr>
              <w:t>(Ответственный Козлов К.А.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«Веселые стар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 класс, 4-й урок, спортз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yellow"/>
              </w:rPr>
              <w:t>(Ответственный Козлов К.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скет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и девочки, 9-11 класс, после уроков, спортз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Назаров Р.К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29:00Z</dcterms:created>
  <dc:creator>Александр</dc:creator>
  <dc:description/>
  <cp:keywords/>
  <dc:language>en-US</dc:language>
  <cp:lastModifiedBy>Александр</cp:lastModifiedBy>
  <dcterms:modified xsi:type="dcterms:W3CDTF">2019-03-25T15:18:00Z</dcterms:modified>
  <cp:revision>55</cp:revision>
  <dc:subject/>
  <dc:title/>
</cp:coreProperties>
</file>