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119"/>
        <w:gridCol w:w="2977"/>
        <w:gridCol w:w="2693"/>
        <w:gridCol w:w="1984"/>
        <w:gridCol w:w="141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30.04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31.03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(01.0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02.04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03.04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6.04)</w:t>
            </w:r>
          </w:p>
        </w:tc>
      </w:tr>
      <w:tr>
        <w:trPr>
          <w:trHeight w:val="34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логоти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Год спор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ше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Назаров Р.К., Томилова Д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тольный тенн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недели,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ахма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недели,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курс поде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стандартный спортивный инвентар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- 4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стенгаз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кусня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 вкусной и здоровой пище) , 8-11 класс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курс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словицы о труд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ая модель школьной фор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ая модель из бросового материа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-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«Лыжная эстаф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Начало  в 15: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рисую музыку, П.И. Чайко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, в теч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класс, во время уро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знаток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 в тече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знаток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в тече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-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елка - верт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, мальчики, во время кружк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ый тренинг «Моя профессия – мое будуще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-11 класс, в течение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рок наоборо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асс, 5 класс – 5 урок, 6 класс –7 урок мальчики и девоч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ственный Шишелов А.В., Поздеева Е.П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Дело мастера бои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, мальчики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и слесарного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«Пионер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класс, во время урока, команда 6 человек + запасные (мальчики и девочки), спортз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класс, 15:20 команда 6 человек + запасные (мальчики и девочки), спортза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- соревнование «Праздник труд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, в течение  урока, 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- соревнование «Праздник труд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асс, в течение  урока, 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-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елка - сам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, мальчики, во время кружка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- соревнование «Праздник труд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, в течение  урока, 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 «Своя иг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, в течение  урока, 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Поздеева Е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Александр</dc:creator>
  <dc:description/>
  <cp:keywords/>
  <dc:language>en-US</dc:language>
  <cp:lastModifiedBy>Windows User</cp:lastModifiedBy>
  <dcterms:modified xsi:type="dcterms:W3CDTF">2021-11-19T13:23:00Z</dcterms:modified>
  <cp:revision>147</cp:revision>
  <dc:subject/>
  <dc:title/>
</cp:coreProperties>
</file>