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Анализ методической работы </w:t>
      </w:r>
      <w:r>
        <w:rPr>
          <w:b/>
          <w:bCs/>
          <w:i/>
          <w:color w:val="313131"/>
          <w:spacing w:val="-9"/>
        </w:rPr>
        <w:t>учителей _(</w:t>
      </w:r>
      <w:r>
        <w:rPr>
          <w:b/>
          <w:i/>
        </w:rPr>
        <w:t>технология и физ. культуры</w:t>
      </w:r>
      <w:r>
        <w:rPr>
          <w:b/>
          <w:bCs/>
          <w:i/>
          <w:color w:val="313131"/>
          <w:spacing w:val="-9"/>
        </w:rPr>
        <w:t xml:space="preserve">) </w:t>
      </w:r>
      <w:r>
        <w:rPr>
          <w:b/>
          <w:i/>
        </w:rPr>
        <w:t xml:space="preserve">МБОУ «Кадетская СОШ» с. Коровий Ручей </w:t>
      </w:r>
      <w:r>
        <w:rPr>
          <w:b/>
        </w:rPr>
        <w:t>за 2019 - 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тема ОУ </w:t>
      </w:r>
      <w:r>
        <w:rPr>
          <w:rFonts w:cs="Times New Roman" w:ascii="Times New Roman" w:hAnsi="Times New Roman"/>
          <w:i/>
          <w:sz w:val="24"/>
          <w:szCs w:val="24"/>
        </w:rPr>
        <w:t>«Совершенствование качества образования, обновление содержания и педагогических технологий в условиях реализации ФГОС»</w:t>
      </w:r>
      <w:r>
        <w:rPr>
          <w:rFonts w:cs="Times New Roman" w:ascii="Times New Roman" w:hAnsi="Times New Roman"/>
          <w:sz w:val="24"/>
          <w:szCs w:val="24"/>
        </w:rPr>
        <w:t xml:space="preserve"> в 2019-2020 учебном году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, цель, задачи методической работы (при наличии ШНО, ШМО указать предмет или область и ФИО руководителя)</w:t>
      </w:r>
    </w:p>
    <w:p>
      <w:pPr>
        <w:pStyle w:val="Normal"/>
        <w:spacing w:before="240" w:after="120"/>
        <w:ind w:left="720" w:hanging="0"/>
        <w:jc w:val="center"/>
        <w:rPr>
          <w:b/>
          <w:b/>
        </w:rPr>
      </w:pPr>
      <w:r>
        <w:rPr>
          <w:b/>
        </w:rPr>
        <w:t>Тема методического объединения:</w:t>
      </w:r>
    </w:p>
    <w:p>
      <w:pPr>
        <w:pStyle w:val="Normal"/>
        <w:spacing w:before="240" w:after="120"/>
        <w:ind w:left="720" w:hanging="0"/>
        <w:jc w:val="both"/>
        <w:rPr>
          <w:i/>
          <w:i/>
        </w:rPr>
      </w:pPr>
      <w:r>
        <w:rPr>
          <w:i/>
          <w:color w:val="000000"/>
          <w:shd w:fill="FFFFFF" w:val="clear"/>
        </w:rPr>
        <w:t>«Совершенствование качества образовательного процесса в условиях реализации федеральных государственных образовательных стандартов основного общего и среднего общего образования»</w:t>
      </w:r>
    </w:p>
    <w:p>
      <w:pPr>
        <w:pStyle w:val="Normal"/>
        <w:spacing w:before="0" w:after="136"/>
        <w:jc w:val="center"/>
        <w:rPr>
          <w:b/>
          <w:b/>
        </w:rPr>
      </w:pPr>
      <w:r>
        <w:rPr>
          <w:b/>
        </w:rPr>
        <w:t>Цель работы методического объединения:</w:t>
      </w:r>
    </w:p>
    <w:p>
      <w:pPr>
        <w:pStyle w:val="Normal"/>
        <w:spacing w:before="240" w:after="120"/>
        <w:ind w:left="709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«Развитие индивидуальных способностей, творческого потенциала учащихся на основе здоровьесберегающих технологий, инновационных форм и методов обучения на уроках»</w:t>
      </w:r>
    </w:p>
    <w:p>
      <w:pPr>
        <w:pStyle w:val="Normal"/>
        <w:spacing w:before="240" w:after="120"/>
        <w:ind w:left="709" w:hanging="0"/>
        <w:jc w:val="center"/>
        <w:rPr>
          <w:b/>
          <w:b/>
        </w:rPr>
      </w:pPr>
      <w:r>
        <w:rPr>
          <w:b/>
        </w:rPr>
        <w:t>Задачи методического объединения на 2019-2020 учебный год:</w:t>
      </w:r>
    </w:p>
    <w:p>
      <w:pPr>
        <w:pStyle w:val="Style2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709" w:hanging="0"/>
        <w:rPr>
          <w:i/>
          <w:i/>
          <w:color w:val="000000"/>
        </w:rPr>
      </w:pPr>
      <w:r>
        <w:rPr>
          <w:i/>
          <w:color w:val="000000"/>
        </w:rPr>
        <w:t>Изучение и использование новых педагогических технологий для повышения качества образования;</w:t>
      </w:r>
    </w:p>
    <w:p>
      <w:pPr>
        <w:pStyle w:val="Style2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709" w:hanging="0"/>
        <w:rPr>
          <w:i/>
          <w:i/>
          <w:color w:val="000000"/>
        </w:rPr>
      </w:pPr>
      <w:r>
        <w:rPr>
          <w:i/>
          <w:color w:val="000000"/>
        </w:rPr>
        <w:t>Совершенствовать методику преподавания для организации работы с учащимися мотивированными на учебу, а также с низкой мотивацией обучения;</w:t>
      </w:r>
    </w:p>
    <w:p>
      <w:pPr>
        <w:pStyle w:val="Style2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709" w:hanging="0"/>
        <w:rPr>
          <w:i/>
          <w:i/>
          <w:color w:val="000000"/>
        </w:rPr>
      </w:pPr>
      <w:r>
        <w:rPr>
          <w:i/>
          <w:color w:val="000000"/>
        </w:rPr>
        <w:t>Развивать и совершенствовать систему работы и поддержки одаренных учащихся;</w:t>
      </w:r>
    </w:p>
    <w:p>
      <w:pPr>
        <w:pStyle w:val="Style2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709" w:hanging="0"/>
        <w:rPr>
          <w:i/>
          <w:i/>
          <w:color w:val="000000"/>
        </w:rPr>
      </w:pPr>
      <w:r>
        <w:rPr>
          <w:i/>
          <w:color w:val="000000"/>
        </w:rPr>
        <w:t>Повышать профессиональное мастерство педагогов через самообразование, участие в конкурсах;</w:t>
      </w:r>
    </w:p>
    <w:p>
      <w:pPr>
        <w:pStyle w:val="Style2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709" w:hanging="0"/>
        <w:rPr>
          <w:i/>
          <w:i/>
          <w:color w:val="000000"/>
        </w:rPr>
      </w:pPr>
      <w:r>
        <w:rPr>
          <w:i/>
          <w:color w:val="000000"/>
        </w:rPr>
        <w:t>Создание оптимальных условий для развития личности каждого учащегося в различных видах деятельности сообразно с его способностями, интересами и возможностями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lineRule="auto" w:line="240" w:before="0" w:after="120"/>
        <w:ind w:left="567" w:hanging="567"/>
        <w:contextualSpacing/>
        <w:jc w:val="both"/>
        <w:rPr/>
      </w:pPr>
      <w:r>
        <w:rPr/>
        <w:t>Выполнение годовых задач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учение и использование новых педагогических технологий для повышения качества образова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частие педагогов в различных вебинарах, семинарах. Выступления на районных 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м. п. 4 и 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ершенствовать методику преподавания для организации работы с учащимися мотивированными на учебу, а также с низкой мотивацией обуч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внеурочной деятельности, а участие учащихся в различных конкурсах, соревнов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м. п. 7 и 8 + 4 (курс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вать и совершенствовать систему работы и поддержки одаренных учащихс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частия учащихся  в различных конкурсах, соревнов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м. п.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ать профессиональное мастерство педагогов через самообразование, участие в конкурса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Участие педагогов в различных Конкурсах. Самообраз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м. п. 5 и 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здание оптимальных условий для развития личности каждого учащегося в различных видах деятельности сообразно с его способностями, интересами и возмож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внеурочной деятельности, а участие учащихся в различных конкурсах, соревнов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м. п. 7 и 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дагогических кад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709"/>
        <w:gridCol w:w="4111"/>
        <w:gridCol w:w="7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. 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я</w:t>
            </w:r>
          </w:p>
          <w:p>
            <w:pPr>
              <w:pStyle w:val="Normal"/>
              <w:jc w:val="center"/>
              <w:rPr/>
            </w:pPr>
            <w:r>
              <w:rPr/>
              <w:t>(последние 5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ляция полученной на курсах ПК информации на заседаниях МО, педсоветах, семинарах и т.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Шишел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0" w:firstLine="3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"Практикум"Как разработать интерактивные задания в сервисе LearningApps"";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0" w:firstLine="3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"Формирование математической и естественной грамотности младших школьников средствами ИКТ";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0" w:firstLine="3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"Как разработать и провести урок онлайн";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0" w:firstLine="3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"Духовно - нравственные ценности: формирование посредством ИКТ";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0" w:firstLine="3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"Алгоритм перехода образовательной организации на дистанционное обучение ";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0" w:firstLine="3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"Индивидуальный итоговый проект школьника: технология защиты и оценка в дистанционном режиме";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0" w:firstLine="3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"Практикум “Как поддержать интерес учащихся на онлайн-уроке? Обзор сервисов и инструментов”";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0" w:firstLine="3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"Использование MS Teams в образовательном процессе";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0" w:firstLine="3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"Использование дистанционных образовательных технологий на уроках технологии";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0" w:firstLine="3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"МыВместе - участвуй в конкурсах”, организованных в дистанционном режиме";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0" w:firstLine="3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"«Дистанционное образование в МАУ ДО «Ижемский РДЦ». Из опыта работы»";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0" w:firstLine="3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"Онлайн-семинар «Создание элементов дистанционных курсов в Moodle";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0" w:firstLine="3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"Учи.ру: расширенные возможности дистанционного обучения. Рекомендации педагогам, директорам";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0" w:firstLine="3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"Заседание РМО учителей информатики";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34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дистанционного обучения в организациях СПО";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34" w:firstLine="34"/>
              <w:jc w:val="both"/>
              <w:rPr/>
            </w:pPr>
            <w:r>
              <w:rPr/>
              <w:t>«Современные подходы к преподаванию математики в основной школе (в условиях реализации требований ФГОС»;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34" w:firstLine="34"/>
              <w:jc w:val="both"/>
              <w:rPr/>
            </w:pPr>
            <w:r>
              <w:rPr/>
              <w:t>«Педагогические технологии и организация образовательного процесса в предметной области «Информатика» в условиях реализации ФГОС»;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280" w:after="0"/>
              <w:ind w:left="34" w:firstLine="34"/>
              <w:jc w:val="both"/>
              <w:rPr/>
            </w:pPr>
            <w:r>
              <w:rPr/>
              <w:t>«Современные методики и особенности преподавания предмета «Технология» в соответствии с требованиями ФГ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Томилова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ежим повышенной юридической  готовности учителей  при дистанционном обучении»;</w:t>
            </w:r>
          </w:p>
          <w:p>
            <w:pPr>
              <w:pStyle w:val="Normal"/>
              <w:rPr/>
            </w:pPr>
            <w:r>
              <w:rPr/>
              <w:t>2. «Как сберечь и приумножить во время кризиса»;</w:t>
            </w:r>
          </w:p>
          <w:p>
            <w:pPr>
              <w:pStyle w:val="Normal"/>
              <w:rPr/>
            </w:pPr>
            <w:r>
              <w:rPr/>
              <w:t>3. «Проблема успеваемости и неуспешности в школьном образовании»;</w:t>
            </w:r>
          </w:p>
          <w:p>
            <w:pPr>
              <w:pStyle w:val="Normal"/>
              <w:rPr/>
            </w:pPr>
            <w:r>
              <w:rPr/>
              <w:t>4. «Собрание членов республиканского методического объединенияучителей, преподавателей – организаторов ОБЖ с видеотрансляцией »;</w:t>
            </w:r>
          </w:p>
          <w:p>
            <w:pPr>
              <w:pStyle w:val="Normal"/>
              <w:rPr/>
            </w:pPr>
            <w:r>
              <w:rPr/>
              <w:t>5. «РМО классных руководителей»;</w:t>
            </w:r>
          </w:p>
          <w:p>
            <w:pPr>
              <w:pStyle w:val="Normal"/>
              <w:rPr/>
            </w:pPr>
            <w:r>
              <w:rPr/>
              <w:t>6. «Использование MS Teams в образовательном процессе»;</w:t>
            </w:r>
          </w:p>
          <w:p>
            <w:pPr>
              <w:pStyle w:val="Normal"/>
              <w:rPr/>
            </w:pPr>
            <w:r>
              <w:rPr/>
              <w:t>7. «Диагностика познавательного развития детей раннего, дошкольного и младшего школьного возрастов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заров Р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ФГОС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«Практикум «Как разработать интерактивные задания в сервис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LearningApps»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 «Духовно-нравственные ценности: формирование посредством ИКТ»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«Алгоритм перехода образовательной организации на дистанционное обучение»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. «Как сохранить эмоциональное здоровье во время карантина»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. «Использование MS Teams в образовательном процессе»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. «Вебинар «Дистанционное образование в МАУ ДО «Ижемский РДЦ» из опыта работы»;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 «Современные подходы к преподаванию физической культуры в соответствии с требованиями ФГОС курсы повышения квалифик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8.</w:t>
            </w:r>
            <w:r>
              <w:rPr/>
              <w:t xml:space="preserve"> «Курсы ФГОС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Филипп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Основные направления развития технологического образования » ФГБОУ ВО «СГУ им.Питирима Сорокина»;</w:t>
            </w:r>
          </w:p>
          <w:p>
            <w:pPr>
              <w:pStyle w:val="Normal"/>
              <w:jc w:val="both"/>
              <w:rPr/>
            </w:pPr>
            <w:r>
              <w:rPr/>
              <w:t>2. «Как использовать онлайн  - сервисы в работе педагога»;</w:t>
            </w:r>
          </w:p>
          <w:p>
            <w:pPr>
              <w:pStyle w:val="Normal"/>
              <w:jc w:val="both"/>
              <w:rPr/>
            </w:pPr>
            <w:r>
              <w:rPr/>
              <w:t>3. «Как использовать онлайн – сервисы в работе педагог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/>
        <w:t>Современные педагогические технологии, используемые педагог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74"/>
        <w:gridCol w:w="2293"/>
        <w:gridCol w:w="293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о самообразованию (срок работы над данной темой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едагогического опыта на школьном, муниципальном и др. уровне (в форме мастер-классов, открытых уроков, семинаров, публикаций и т.д.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Филиппова Е.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групповые технологии </w:t>
            </w:r>
          </w:p>
          <w:p>
            <w:pPr>
              <w:pStyle w:val="Normal"/>
              <w:jc w:val="both"/>
              <w:rPr/>
            </w:pPr>
            <w:r>
              <w:rPr/>
              <w:t>-Игров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Кейс-технолог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азвитие творческих способностей на уроках технологи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Шишелов А.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Тестовые техн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хнология проектирования учеб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знавательн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Исследовательская деятельность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Групповые технологии,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>« </w:t>
            </w:r>
            <w:r>
              <w:rPr>
                <w:color w:val="000000"/>
                <w:shd w:fill="FFFFFF" w:val="clear"/>
              </w:rPr>
              <w:t>Развитие познавательных интересов на уроках технологии посредством творческой, практической деятельности учащихся в условиях реализации ФГОС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Районное методическое объединение учителей технологии общественных учреждения «Региональный этап всероссийской олимпиады по технологии»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Томилова Д.С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оровьесберегающие;</w:t>
            </w:r>
          </w:p>
          <w:p>
            <w:pPr>
              <w:pStyle w:val="Normal"/>
              <w:rPr/>
            </w:pPr>
            <w:r>
              <w:rPr/>
              <w:t>-Личностно -  ориентированные;</w:t>
            </w:r>
          </w:p>
          <w:p>
            <w:pPr>
              <w:pStyle w:val="Normal"/>
              <w:rPr/>
            </w:pPr>
            <w:r>
              <w:rPr/>
              <w:t>- Развивающее обучен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движные игры как средство развития физических качеств на уроках физической культуры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заров Р.К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оровьесберегающие;</w:t>
            </w:r>
          </w:p>
          <w:p>
            <w:pPr>
              <w:pStyle w:val="Normal"/>
              <w:rPr/>
            </w:pPr>
            <w:r>
              <w:rPr/>
              <w:t>-Личностно -  ориентированные;</w:t>
            </w:r>
          </w:p>
          <w:p>
            <w:pPr>
              <w:pStyle w:val="Normal"/>
              <w:rPr/>
            </w:pPr>
            <w:r>
              <w:rPr/>
              <w:t>- Развивающее обучени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еализация межпредметных связей на уроках физической культуры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/>
        <w:t>Участие педагогов в мероприятиях  и конкурсах разных уровн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09"/>
        <w:gridCol w:w="2945"/>
        <w:gridCol w:w="240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(школьный, муниципальный, республиканский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(участие, диплом 1,2,3 степени и др.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омилова Д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а Д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Педагог года- 2020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астие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для учителе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работа по предмету (факультативы, кружки, элективные курсы, ШНО и др.)</w:t>
      </w:r>
    </w:p>
    <w:p>
      <w:pPr>
        <w:pStyle w:val="Style24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Д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Р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» начальные классы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 «Волейбол» «Баскетбол» «Настольный теннис» «Шахма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лов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(для учащихся)</w:t>
      </w:r>
    </w:p>
    <w:p>
      <w:pPr>
        <w:pStyle w:val="Style2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268"/>
        <w:gridCol w:w="709"/>
        <w:gridCol w:w="2126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211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211"/>
              <w:jc w:val="center"/>
              <w:rPr/>
            </w:pPr>
            <w:r>
              <w:rPr/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211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211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211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211"/>
              <w:jc w:val="center"/>
              <w:rPr/>
            </w:pPr>
            <w:r>
              <w:rPr/>
              <w:t>результатив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слет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атлон» 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шрут выживания»  «Спортивн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 А.В.</w:t>
            </w:r>
          </w:p>
          <w:p>
            <w:pPr>
              <w:pStyle w:val="Normal"/>
              <w:jc w:val="center"/>
              <w:rPr/>
            </w:pPr>
            <w:r>
              <w:rPr/>
              <w:t>Назаров Р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ток 201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1" w:after="211"/>
              <w:ind w:left="113" w:right="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Международный</w:t>
            </w:r>
            <w:r>
              <w:rPr>
                <w:color w:val="000000"/>
              </w:rPr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ирьянов Павел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ипсанов Антон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егосов Денис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озяинов Захар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рентьев Виктор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уркин Павел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осов Евгений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нев Александр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нев Михаил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исляков Лев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орисов Тимофей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осов Игорь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озяинов Ег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211"/>
              <w:jc w:val="center"/>
              <w:rPr/>
            </w:pPr>
            <w:r>
              <w:rPr/>
              <w:t>Шишел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идетель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ток 201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1" w:after="211"/>
              <w:ind w:left="113" w:right="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Международный</w:t>
            </w:r>
            <w:r>
              <w:rPr>
                <w:color w:val="000000"/>
              </w:rPr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егосов Денис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уркин Павел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исляков Л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 по региону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 «Дорожный серпант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а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 по сказ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1" w:after="211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1" w:after="211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найп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1" w:after="211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1" w:after="211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9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211"/>
              <w:jc w:val="center"/>
              <w:rPr/>
            </w:pPr>
            <w:r>
              <w:rPr/>
              <w:t>Назаров Р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1 место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2 место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211"/>
              <w:rPr/>
            </w:pPr>
            <w:r>
              <w:rPr/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1 место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2 место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1" w:after="211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стников грамоты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1" w:after="211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астников грамоты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естиваль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1" w:after="211"/>
              <w:ind w:left="113" w:right="113" w:hanging="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Карина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Дана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ртем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нич Дмитрий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 Ярослав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тейн Карина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юдм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jc w:val="center"/>
              <w:rPr/>
            </w:pPr>
            <w:r>
              <w:rPr/>
            </w:r>
          </w:p>
          <w:p>
            <w:pPr>
              <w:pStyle w:val="Normal"/>
              <w:spacing w:before="221" w:after="211"/>
              <w:jc w:val="center"/>
              <w:rPr/>
            </w:pPr>
            <w:r>
              <w:rPr/>
            </w:r>
          </w:p>
          <w:p>
            <w:pPr>
              <w:pStyle w:val="Normal"/>
              <w:spacing w:before="221" w:after="211"/>
              <w:jc w:val="center"/>
              <w:rPr/>
            </w:pPr>
            <w:r>
              <w:rPr/>
            </w:r>
          </w:p>
          <w:p>
            <w:pPr>
              <w:pStyle w:val="Normal"/>
              <w:spacing w:before="221" w:after="211"/>
              <w:jc w:val="center"/>
              <w:rPr/>
            </w:pPr>
            <w:r>
              <w:rPr/>
            </w:r>
          </w:p>
          <w:p>
            <w:pPr>
              <w:pStyle w:val="Normal"/>
              <w:spacing w:before="221" w:after="211"/>
              <w:jc w:val="center"/>
              <w:rPr/>
            </w:pPr>
            <w:r>
              <w:rPr/>
              <w:t>Шишел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и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1" w:after="211"/>
              <w:ind w:left="113" w:right="113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 Павел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Андрей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 Захар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я</w:t>
            </w:r>
          </w:p>
        </w:tc>
      </w:tr>
      <w:tr>
        <w:trPr>
          <w:trHeight w:val="39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т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21" w:after="211"/>
              <w:ind w:left="113" w:right="113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псанов Ант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ссии -5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иону - 2</w:t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21" w:after="21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ссии -11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иону - 1</w:t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21" w:after="21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 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ссии -7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иону - 1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21" w:after="21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Дур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ссии -16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иону - 2</w:t>
            </w:r>
          </w:p>
        </w:tc>
      </w:tr>
      <w:tr>
        <w:trPr>
          <w:trHeight w:val="3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21" w:after="21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ссии -3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иону - 1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21" w:after="21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Тимоф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ссии -9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иону - 2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 .ру по математике олимпиада 1-11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21" w:after="21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ртем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анова Варя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а Валерия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 Вячеслав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Роман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Тимофей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Тимофей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 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 .ру по программированию олимпиада 1-11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21" w:after="21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ртем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анова Варя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а Валерия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 Вячеслав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Роман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Тимофей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Тимофей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 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среди 2005-2006 г.р. (юноши и девуш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211"/>
              <w:ind w:left="113" w:right="113" w:hanging="0"/>
              <w:jc w:val="center"/>
              <w:rPr/>
            </w:pPr>
            <w:r>
              <w:rPr/>
              <w:t>Рай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 – 1 место</w:t>
            </w:r>
          </w:p>
          <w:p>
            <w:pPr>
              <w:pStyle w:val="Normal"/>
              <w:jc w:val="center"/>
              <w:rPr/>
            </w:pPr>
            <w:r>
              <w:rPr/>
              <w:t>Дев. – 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Р.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В. 2 место</w:t>
            </w:r>
          </w:p>
          <w:p>
            <w:pPr>
              <w:pStyle w:val="Normal"/>
              <w:jc w:val="center"/>
              <w:rPr/>
            </w:pPr>
            <w:r>
              <w:rPr/>
              <w:t>Карелин Р. 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К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 соревнования по лыжным гонкам «Пионерская правд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В. 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 К. А. </w:t>
            </w:r>
          </w:p>
          <w:p>
            <w:pPr>
              <w:pStyle w:val="Normal"/>
              <w:jc w:val="center"/>
              <w:rPr/>
            </w:pPr>
            <w:r>
              <w:rPr/>
              <w:t>Назаров Р.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остязания» районные сорев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 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Р.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юношей и девушек 2002 г.р и молож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 – 5 место</w:t>
            </w:r>
          </w:p>
          <w:p>
            <w:pPr>
              <w:pStyle w:val="Normal"/>
              <w:jc w:val="center"/>
              <w:rPr/>
            </w:pPr>
            <w:r>
              <w:rPr/>
              <w:t>Дев. – 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шахмат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211"/>
              <w:rPr/>
            </w:pPr>
            <w:r>
              <w:rPr/>
              <w:t>Рай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чев Антон 3 место</w:t>
            </w:r>
          </w:p>
          <w:p>
            <w:pPr>
              <w:pStyle w:val="Normal"/>
              <w:jc w:val="center"/>
              <w:rPr/>
            </w:pPr>
            <w:r>
              <w:rPr/>
              <w:t>Кирштейн Карина 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Р.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спартакиада учащихся образовательных учрежд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К. 3 место – шахматы</w:t>
            </w:r>
          </w:p>
          <w:p>
            <w:pPr>
              <w:pStyle w:val="Normal"/>
              <w:jc w:val="center"/>
              <w:rPr/>
            </w:pPr>
            <w:r>
              <w:rPr/>
              <w:t>Дев. Волейбол 3 место</w:t>
            </w:r>
          </w:p>
          <w:p>
            <w:pPr>
              <w:pStyle w:val="Normal"/>
              <w:jc w:val="center"/>
              <w:rPr/>
            </w:pPr>
            <w:r>
              <w:rPr/>
              <w:t>Юн. Баскетбол – 3 место</w:t>
            </w:r>
          </w:p>
          <w:p>
            <w:pPr>
              <w:pStyle w:val="Normal"/>
              <w:jc w:val="center"/>
              <w:rPr/>
            </w:pPr>
            <w:r>
              <w:rPr/>
              <w:t>Лыжные гонки 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лыжным гонкам с. Замежно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 Роман 3 место</w:t>
            </w:r>
          </w:p>
          <w:p>
            <w:pPr>
              <w:pStyle w:val="Normal"/>
              <w:jc w:val="center"/>
              <w:rPr/>
            </w:pPr>
            <w:r>
              <w:rPr/>
              <w:t>Голикова В. 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К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среди 2005-2006 г.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2 место</w:t>
            </w:r>
          </w:p>
          <w:p>
            <w:pPr>
              <w:pStyle w:val="Normal"/>
              <w:jc w:val="center"/>
              <w:rPr/>
            </w:pPr>
            <w:r>
              <w:rPr/>
              <w:t>Дев. 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Р.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  2020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– Хозяинов Клим 3 место.</w:t>
            </w:r>
          </w:p>
          <w:p>
            <w:pPr>
              <w:pStyle w:val="Normal"/>
              <w:jc w:val="center"/>
              <w:rPr/>
            </w:pPr>
            <w:r>
              <w:rPr/>
              <w:t>3 класс – Хозяинова анастасия - 2 место. Астраускам Матвей – 2 место.</w:t>
            </w:r>
          </w:p>
          <w:p>
            <w:pPr>
              <w:pStyle w:val="Normal"/>
              <w:jc w:val="center"/>
              <w:rPr/>
            </w:pPr>
            <w:r>
              <w:rPr/>
              <w:t>4 класс- Безумова Лариса – 2 мес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а Д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Arial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7:00Z</dcterms:created>
  <dc:creator>Администратор</dc:creator>
  <dc:description/>
  <cp:keywords/>
  <dc:language>en-US</dc:language>
  <cp:lastModifiedBy>Александр</cp:lastModifiedBy>
  <cp:lastPrinted>2012-05-14T14:38:00Z</cp:lastPrinted>
  <dcterms:modified xsi:type="dcterms:W3CDTF">2020-05-13T16:18:00Z</dcterms:modified>
  <cp:revision>103</cp:revision>
  <dc:subject/>
  <dc:title>                                                                 </dc:title>
</cp:coreProperties>
</file>