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04"/>
        <w:gridCol w:w="2520"/>
        <w:gridCol w:w="2010"/>
        <w:gridCol w:w="3697"/>
        <w:gridCol w:w="2277"/>
        <w:gridCol w:w="1906"/>
      </w:tblGrid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 (08.02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 (09.02)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 (10.02)</w:t>
            </w:r>
          </w:p>
        </w:tc>
        <w:tc>
          <w:tcPr>
            <w:tcW w:w="3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 (11.02)</w:t>
            </w:r>
          </w:p>
        </w:tc>
        <w:tc>
          <w:tcPr>
            <w:tcW w:w="2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ница (12.02)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 (15.02)</w:t>
            </w:r>
          </w:p>
        </w:tc>
      </w:tr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Кроссворд </w:t>
            </w:r>
            <w:r>
              <w:rPr>
                <w:b/>
                <w:sz w:val="28"/>
                <w:szCs w:val="28"/>
              </w:rPr>
              <w:t>5-7 классы</w:t>
            </w:r>
            <w:r>
              <w:rPr>
                <w:sz w:val="28"/>
                <w:szCs w:val="28"/>
              </w:rPr>
              <w:t xml:space="preserve"> по технологии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«Всех дел  мастер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атмане, не менее 15 с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Букле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-11 классы</w:t>
            </w:r>
            <w:r>
              <w:rPr>
                <w:sz w:val="28"/>
                <w:szCs w:val="28"/>
              </w:rPr>
              <w:t xml:space="preserve"> «Физические упражнения»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гадывание головоломок, ребусов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перемена, 5-7 класс, мальчики.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  <w:r>
              <w:rPr>
                <w:b/>
                <w:sz w:val="28"/>
                <w:szCs w:val="28"/>
              </w:rPr>
              <w:t xml:space="preserve"> «Пионербол» </w:t>
            </w:r>
            <w:r>
              <w:rPr>
                <w:sz w:val="28"/>
                <w:szCs w:val="28"/>
              </w:rPr>
              <w:t>2-5 классы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15:00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юноши+3 мальчиков.</w:t>
            </w:r>
          </w:p>
        </w:tc>
        <w:tc>
          <w:tcPr>
            <w:tcW w:w="3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икторина </w:t>
            </w:r>
            <w:r>
              <w:rPr>
                <w:b/>
                <w:sz w:val="28"/>
                <w:szCs w:val="28"/>
              </w:rPr>
              <w:t>«Юные умель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 класс, мальчики, в течение уро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ловар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ачальные классы, в течение уроков.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ие недел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перемен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й этаж, рекреация.</w:t>
            </w:r>
          </w:p>
        </w:tc>
      </w:tr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гадывание кроссвордов, чайнвордов, загадок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перемена, 5-7 класс, мальчики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декоративно-прикладного творчества «Каждый ученик талантл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перемены, 2-й этаж, рекреация,5-11 классы, мальчики и девочки.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кольная спартаки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а «Лыж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2 девочки+4 юноши,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5:30.</w:t>
            </w:r>
          </w:p>
        </w:tc>
        <w:tc>
          <w:tcPr>
            <w:tcW w:w="3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кольная спартаки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Тенн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 участника из класса, 1 мальчик+1 девочк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Шахма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 участника из класса, 1 мальчик+1 девочк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Стрельба из винто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 участника из класса, 1 мальчик+1 девоч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ртивное троеборь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Подтягивание</w:t>
            </w:r>
            <w:r>
              <w:rPr>
                <w:sz w:val="28"/>
                <w:szCs w:val="28"/>
              </w:rPr>
              <w:t>, 4 мальчик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Отжимание, </w:t>
            </w:r>
            <w:r>
              <w:rPr>
                <w:sz w:val="28"/>
                <w:szCs w:val="28"/>
              </w:rPr>
              <w:t>2 девоч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Прыжок с места, м</w:t>
            </w:r>
            <w:r>
              <w:rPr>
                <w:sz w:val="28"/>
                <w:szCs w:val="28"/>
              </w:rPr>
              <w:t xml:space="preserve">альчики и девочки, 6 участников;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Челночный бег, </w:t>
            </w:r>
            <w:r>
              <w:rPr>
                <w:sz w:val="28"/>
                <w:szCs w:val="28"/>
              </w:rPr>
              <w:t>мальчики и девочки, 6 участник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15:20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8)-11 классы</w:t>
            </w:r>
          </w:p>
        </w:tc>
        <w:tc>
          <w:tcPr>
            <w:tcW w:w="2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нед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а, грамоты, благодарности)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стафет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ы, 1 урок, 4 юноши+4 девочки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Снайпер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классы, в течение уроков, 5 юношей+4 девочки.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 ну-ка, девочк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 время кружка, 5 девочек.</w:t>
            </w:r>
          </w:p>
        </w:tc>
        <w:tc>
          <w:tcPr>
            <w:tcW w:w="3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кольная спартаки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4:20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8)-11 классы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  <w:r>
              <w:rPr>
                <w:b/>
                <w:sz w:val="28"/>
                <w:szCs w:val="28"/>
              </w:rPr>
              <w:t>«Знаток технологи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, в течение урока,  девочки.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кольная спартаки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15:20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-8)-11 классы.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3:44:00Z</dcterms:created>
  <dc:creator>Александр</dc:creator>
  <dc:description/>
  <dc:language>en-US</dc:language>
  <cp:lastModifiedBy>Александр</cp:lastModifiedBy>
  <dcterms:modified xsi:type="dcterms:W3CDTF">2016-02-07T13:44:00Z</dcterms:modified>
  <cp:revision>2</cp:revision>
  <dc:subject/>
  <dc:title/>
</cp:coreProperties>
</file>