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119"/>
        <w:gridCol w:w="2977"/>
        <w:gridCol w:w="2693"/>
        <w:gridCol w:w="1984"/>
        <w:gridCol w:w="1418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06.12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 (07.12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 (08.12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 (09.12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 (10.12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13.12)</w:t>
            </w:r>
          </w:p>
        </w:tc>
      </w:tr>
      <w:tr>
        <w:trPr>
          <w:trHeight w:val="340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ревнования по шахматам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 и 9-11 классы, девушки и юноши, в течении недел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 Назаров Р.К.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рыгуна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ревнования по прыжкам в высоту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,  девушки и юноши, в течении недел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 Назаров Р.К.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ревнования по волейболу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, девушки и юноши, в течении недел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 Назаров Р.К.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акция: «Утро, начинается с зарядк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и мой любимый 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рт – это здоровье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 рисуем музыку» (плак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Музыкальные инструмен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 родител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ое место занимает физкультура в вашей семь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елка «Спортивный инвента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аж, плакат, открытка  «Новый год!»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ов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оделок «Скоро, скоро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адывание головоломок, ребу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т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ярного и слесарного 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, кроссворд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т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ярного  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, кроссворд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ревнования по подвижной игре «Снайп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 классы, 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гадывание кроссвордов, чайнвордов, зага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т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ярного  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, кроссворд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т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ярного  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, кроссворд, в течении дня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бери с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ходная 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, мальчики, во время круж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ворд «Люби трудиться, в жизни пригодится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сказку за здоровь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клас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т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лярного  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, кроссворд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изкультминутки под музыкальное сопров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инамические пау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 классы, в перерывах между учебными зан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кто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 класс, в течении урока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точные эстафеты «В здоровом теле, здоровый см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клас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- про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енный т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, мальчики, во время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казка о физической культу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ласс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ссворд «Спорт и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 класс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ставка конкурсных рабо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и 5-11 клас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изкультминутки под музыкальное сопровож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идактическая игра «Угадай вид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ласс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усы «Спо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ласс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еселые перемены» игры с длинной верев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 «Питание и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 класс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Музыкальный КВ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класс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ревнования по прыжкам через скакалк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инуту – кол-во р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 классы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укцион зна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класс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кто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 класс, в течении урока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узыкальный ералаш» (кроссворды, загадки, анаграмм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ласс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кто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 класс, в течении урока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раоке  - новогодние пес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8 класс, в течени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ричесок «Времена год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6  класс, в течении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г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 класс, в течении круж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кто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 класс, в течении урока, 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ворд «Семейная эконо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 класс, в течении урока, 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конкурсу «Оформление класса к новому год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 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ственный Михеева Н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9:00Z</dcterms:created>
  <dc:creator>Александр</dc:creator>
  <dc:description/>
  <cp:keywords/>
  <dc:language>en-US</dc:language>
  <cp:lastModifiedBy>Windows User</cp:lastModifiedBy>
  <dcterms:modified xsi:type="dcterms:W3CDTF">2021-12-01T20:01:00Z</dcterms:modified>
  <cp:revision>166</cp:revision>
  <dc:subject/>
  <dc:title/>
</cp:coreProperties>
</file>