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лан работы методического объединения учителей </w:t>
      </w:r>
      <w:r>
        <w:rPr>
          <w:rFonts w:cs="Times New Roman" w:ascii="Times New Roman" w:hAnsi="Times New Roman"/>
          <w:b/>
          <w:i/>
        </w:rPr>
        <w:t>(технология, ОБЖ, ИЗО, физ. куль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Короворучейская СОШ» на 2014-2015 учебный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елов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М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«__» от ___________2014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__»_______________________2014 г.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ема методической работы шко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офессиональная компетентность и педагогическое мастерство педагога- залог успешности участников воспитательно - образовательного процесса»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ма методического объединени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офессиональная компетентность и педагогическое мастерство педагога- залог успешности участников воспитательно - образовательного процесса»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 методического объединения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эффективности нововведений путём совместного поиска»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методического объединения на 2014-2015 учебный год: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 методику через самообразование, курсовую подготовку. Посещение коллег школы путём обмена опытом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ть эффективность учебных занятий;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учащихся познавательную и творческую активность на уроках и во внеурочной деятельности;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выявления и поддержки талантливых детей, развивать их творческие способ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еделение положительного педагогического опыта педагогов;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инновационными подходами и методиками преподавания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>План заседаний методического объедин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850"/>
        <w:gridCol w:w="2835"/>
        <w:gridCol w:w="1276"/>
        <w:gridCol w:w="3119"/>
        <w:gridCol w:w="1559"/>
      </w:tblGrid>
      <w:tr>
        <w:trPr>
          <w:trHeight w:val="48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 w:val="20"/>
                <w:szCs w:val="20"/>
              </w:rPr>
              <w:t>Меся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0"/>
                <w:szCs w:val="20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0"/>
                <w:szCs w:val="20"/>
              </w:rPr>
              <w:t>Основные вопросы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  <w:t>Ответственный</w:t>
            </w:r>
          </w:p>
        </w:tc>
      </w:tr>
      <w:tr>
        <w:trPr>
          <w:trHeight w:val="831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Утверждение годового плана работы МО на 2014-2014 учебный год.   </w:t>
            </w:r>
          </w:p>
          <w:p>
            <w:pPr>
              <w:pStyle w:val="Style16"/>
              <w:rPr/>
            </w:pPr>
            <w:r>
              <w:rPr/>
              <w:t>2.Утверждение рабочих программ по технологии, физической культуре, ОБЖ, искусству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. Составление годового плана внеклассной работы на 2014-2015 учебный год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4. Подготовка к школьной и районной олимпиаде по технологии, физической культуре, ОБЖ, черчению.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5. Ознакомление с документами по подготовке к введению ФГОС основного общего образования в 2015-2016 учебном году.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знакомление с документами нового Закона об образовании и приказом Министерства образования и науки РФ от 7  апреля 2014 г. № 276 «Об утверждении порядка проведения аттестации педагогических работников организаций, осуществляющих образовательную деятельность»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етей к участию в конкурсах, соревнованиях, олимпиад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елов А.В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ноябр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Школьный этап предметной олимпиады.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Итоги за 1 четверть.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дготовка учащихся к конференции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Формирование потребности здорового образа жизни в ходе внеурочной деятельности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С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янва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тоги районной олимпиады школьников.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тоги за 2 четвер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Развитие физических навыков и умений на уроках физической культуры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учение навыкам безопасного поведения во время учебной деятельности в быту.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Р.К. ,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нов. А.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Март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тверждение плана к проведению недели технологии, ИЗО, ОБЖ, физической 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тоги за 3 четвер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ебная мотивация современного школьника и процесс её развит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тие творческих способностей на уроках искусств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ишелов А.В. </w:t>
            </w:r>
          </w:p>
          <w:p>
            <w:pPr>
              <w:pStyle w:val="Style16"/>
              <w:rPr/>
            </w:pPr>
            <w:r>
              <w:rPr/>
              <w:t>Члены МО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  <w:t>Члены МО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елов.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кина О.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0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Проектная деятельность». Развитие творческих способностей учащихся на уроках технолог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тоги 4 четвер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менение проектного обучения на уроках трудового обучения. Развитие творческих способностей учащихся на уроках технолог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ведение итогов, анализ работы членов ШМО в 2014-2015 учебном год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оздеева Н.С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  <w:t>Шишелов.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  <w:t>Шишелов. А.В.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226"/>
        <w:ind w:left="19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 Внеклассная работа по предмету. План-график основных мероприятий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51"/>
        <w:gridCol w:w="3244"/>
        <w:gridCol w:w="1985"/>
      </w:tblGrid>
      <w:tr>
        <w:trPr>
          <w:trHeight w:val="7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  <w:t>Сроки проведени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или комплекса мероприятий</w:t>
            </w:r>
          </w:p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  <w:t>Ответственный</w:t>
            </w:r>
          </w:p>
        </w:tc>
      </w:tr>
      <w:tr>
        <w:trPr>
          <w:trHeight w:val="5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ноябрь, декабр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, районные предметные олимпиады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</w:t>
            </w:r>
          </w:p>
        </w:tc>
      </w:tr>
      <w:tr>
        <w:trPr>
          <w:trHeight w:val="898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февраль, мар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портивные соревнован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: лыжные волейбольные, баскетбол, теннис, шахм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. Р.К.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. С.В.</w:t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по технологии, ИЗО, ОБЖ, физическая культур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викторины, конкурсы, игры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</w:tc>
      </w:tr>
    </w:tbl>
    <w:p>
      <w:pPr>
        <w:pStyle w:val="Normal"/>
        <w:shd w:fill="FFFFFF" w:val="clear"/>
        <w:spacing w:before="206" w:after="216"/>
        <w:ind w:left="29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06" w:after="216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 Самообразование учителей - членов МО и план-график мероприятий по теме самообразования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17"/>
        <w:gridCol w:w="3969"/>
        <w:gridCol w:w="1134"/>
        <w:gridCol w:w="993"/>
        <w:gridCol w:w="992"/>
        <w:gridCol w:w="1134"/>
      </w:tblGrid>
      <w:tr>
        <w:trPr>
          <w:trHeight w:val="15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0"/>
                <w:szCs w:val="20"/>
              </w:rPr>
              <w:t>ФИО уч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Тема по самообразованию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  <w:t>На сколько лет рассчитан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  <w:t>данная 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  <w:t>Сколько лет учитель работает по данной 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 xml:space="preserve">Сроки проведения 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и отчёта</w:t>
            </w:r>
          </w:p>
        </w:tc>
      </w:tr>
      <w:tr>
        <w:trPr>
          <w:trHeight w:val="99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а Н.С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 учащихся на уроках технологи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елов А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творческих способностей учащихся на уроках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>
          <w:trHeight w:val="1000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нов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безопасного поведения во время учебной деятельности в б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>
          <w:trHeight w:val="1001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. Р.К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навыков и умений на уроках физическ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>
          <w:trHeight w:val="1009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кина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 на уроках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>
          <w:trHeight w:val="1009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ности здорового образа жизни в ходе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.</w:t>
            </w:r>
          </w:p>
        </w:tc>
      </w:tr>
    </w:tbl>
    <w:p>
      <w:pPr>
        <w:pStyle w:val="Normal"/>
        <w:shd w:fill="FFFFFF" w:val="clear"/>
        <w:spacing w:before="206" w:after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3:00Z</dcterms:created>
  <dc:creator>Наталья</dc:creator>
  <dc:description/>
  <cp:keywords/>
  <dc:language>en-US</dc:language>
  <cp:lastModifiedBy>Александр</cp:lastModifiedBy>
  <cp:lastPrinted>2014-09-29T08:33:00Z</cp:lastPrinted>
  <dcterms:modified xsi:type="dcterms:W3CDTF">2014-09-29T04:33:00Z</dcterms:modified>
  <cp:revision>35</cp:revision>
  <dc:subject/>
  <dc:title/>
</cp:coreProperties>
</file>