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лан работы методического объединения учителей </w:t>
      </w:r>
      <w:r>
        <w:rPr>
          <w:rFonts w:cs="Times New Roman" w:ascii="Times New Roman" w:hAnsi="Times New Roman"/>
          <w:b/>
          <w:i/>
        </w:rPr>
        <w:t>(технология и   физическая куль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Кадетская СОШ» с. Коровий Ручей на 2015-2016 учебный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елов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М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«__» от ___________2015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__»_______________________2015 г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ма методической работы школы на 2015-2016 учебный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офессиональная компетентность и педагогическое мастерство педагога- залог успешности участников воспитательно - образовательного процесса»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ема методического объеди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Georgia" w:ascii="Georgia" w:hAnsi="Georgia"/>
          <w:color w:val="182F34"/>
          <w:sz w:val="21"/>
          <w:szCs w:val="21"/>
        </w:rPr>
        <w:t>Обеспечение эффективного предметного преподавания в условиях введения стандартов II  поко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работы методического объединения: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Georgia" w:ascii="Georgia" w:hAnsi="Georgia"/>
          <w:color w:val="182F34"/>
          <w:sz w:val="21"/>
          <w:szCs w:val="21"/>
        </w:rPr>
        <w:t>Создание условий для повышения профессионального мастерства педагогов, организации эффективного обмена опытом рабо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Задачи методического объединения на 2015-2016 учебный год: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182F34"/>
        </w:rPr>
        <w:t>обеспечить научно-методическое сопровождение учебного процесса, акцентируя внимание на качество работы учителя.</w:t>
      </w:r>
      <w:r>
        <w:rPr>
          <w:rFonts w:cs="Times New Roman" w:ascii="Times New Roman" w:hAnsi="Times New Roman"/>
        </w:rPr>
        <w:t xml:space="preserve"> Посещение коллег школы путём обмена опытом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Times New Roman" w:ascii="Times New Roman" w:hAnsi="Times New Roman"/>
        </w:rPr>
        <w:t>- повышать эффективность учебных занятий;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у учащихся познавательную и творческую активность на уроках и во внеурочн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бщение и распределение положительного педагогического опыта педагогов;</w:t>
      </w:r>
    </w:p>
    <w:p>
      <w:pPr>
        <w:pStyle w:val="Style17"/>
        <w:spacing w:before="180" w:after="180"/>
        <w:rPr>
          <w:color w:val="182F34"/>
          <w:sz w:val="22"/>
          <w:szCs w:val="22"/>
        </w:rPr>
      </w:pPr>
      <w:r>
        <w:rPr>
          <w:color w:val="182F34"/>
          <w:sz w:val="22"/>
          <w:szCs w:val="22"/>
        </w:rPr>
        <w:t>- изучать и внедрять в практику новые педагогические технологии.</w:t>
      </w:r>
    </w:p>
    <w:p>
      <w:pPr>
        <w:pStyle w:val="Style17"/>
        <w:spacing w:before="180" w:after="180"/>
        <w:rPr>
          <w:color w:val="182F34"/>
          <w:sz w:val="22"/>
          <w:szCs w:val="22"/>
        </w:rPr>
      </w:pPr>
      <w:r>
        <w:rPr>
          <w:color w:val="182F34"/>
          <w:sz w:val="22"/>
          <w:szCs w:val="22"/>
        </w:rPr>
        <w:t>- создать условия для развития творческого потенциала учащихся через участие в конкурсах, олимпиадах, проектах.</w:t>
      </w:r>
    </w:p>
    <w:p>
      <w:pPr>
        <w:pStyle w:val="Style17"/>
        <w:spacing w:before="180" w:after="180"/>
        <w:rPr>
          <w:color w:val="182F34"/>
          <w:sz w:val="22"/>
          <w:szCs w:val="22"/>
        </w:rPr>
      </w:pPr>
      <w:r>
        <w:rPr>
          <w:color w:val="182F34"/>
          <w:sz w:val="22"/>
          <w:szCs w:val="22"/>
        </w:rPr>
        <w:t>- продолжить работу с одаренными детьми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color w:val="182F34"/>
          <w:sz w:val="24"/>
          <w:szCs w:val="24"/>
        </w:rPr>
      </w:pPr>
      <w:r>
        <w:rPr>
          <w:rFonts w:cs="Times New Roman" w:ascii="Times New Roman" w:hAnsi="Times New Roman"/>
          <w:color w:val="182F34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лан</w:t>
      </w:r>
      <w:r>
        <w:rPr/>
        <w:t xml:space="preserve"> заседаний методического объедин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850"/>
        <w:gridCol w:w="2835"/>
        <w:gridCol w:w="1276"/>
        <w:gridCol w:w="3119"/>
        <w:gridCol w:w="1559"/>
      </w:tblGrid>
      <w:tr>
        <w:trPr>
          <w:trHeight w:val="48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</w:rPr>
              <w:t>Меся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Основные вопросы</w:t>
            </w:r>
          </w:p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Ответственный</w:t>
            </w:r>
          </w:p>
        </w:tc>
      </w:tr>
      <w:tr>
        <w:trPr>
          <w:trHeight w:val="972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тверждение годового плана работы МО на 2015-2016 учебный год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Утверждение рабочих программ по технологии и  физической культур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к школьной и районной олимпиаде по технологии и  физической культур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знакомление с письмом Минобрнауки «Методические  рекомендации по вопросам введения ФГОС ООО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влечение детей к участию в конкурсах, соревнованиях, олимпиадах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мещение материалов на школьном сайте в течение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заимопосещение уроков в течение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ттестация в 2015-2016 уч. год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мощь в составление портфлолио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 Дистанционные курс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елов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елов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ноябр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1. Школьный этап предметной олимпиады.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тоги за 1 четверть.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дготовка учащихся к школьной конференции. (Тема: 95 лет Республике Коми)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Формирование потребности здорового образа жизни в ходе внеурочной деятельности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 Размещение материалов на школьном сайте в течение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заимопосещение уроков в течение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тоги школьной олимпиа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омощь в составление портфоли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 С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янва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1. Итоги районной олимпиады школьников.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за 2 четвер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Развитие физических навыков и умений на уроках физической культуры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мещение материалов на школьном сайте в течение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заимопосещение уроков в течение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мощь в составление портфоли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Р.К. ,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Март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 Утверждение плана к проведению недели технологии и физической 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за 3 четвер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КТ компетентность учителя (Работа с приложениям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2.0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йонная спартакиа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 Размещение материалов на школьном сайте в течение го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ишелов А.В. </w:t>
            </w:r>
          </w:p>
          <w:p>
            <w:pPr>
              <w:pStyle w:val="Style16"/>
              <w:rPr/>
            </w:pPr>
            <w:r>
              <w:rPr/>
              <w:t>Члены МО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/>
              <w:t>Члены МО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елов.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.Р.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 С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8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 «Проектная деятельность». Развитие творческих способностей учащихся на уроках технолог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4 четвер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предметной недел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менение проектного обучения на уроках трудового обучения. Развитие творческих способностей учащихся на уроках технолог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 Размещение материалов на школьном сайте в течение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. Подведение итогов, анализ работы членов ШМО в 2014-2015 учебном году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оздеева Н.С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/>
              <w:t>Шишелов. А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Шишелов.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206" w:after="226"/>
        <w:ind w:left="19" w:hanging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06" w:after="226"/>
        <w:ind w:left="19" w:hanging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06" w:after="226"/>
        <w:ind w:left="19" w:hanging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06" w:after="226"/>
        <w:ind w:left="19" w:hanging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06" w:after="226"/>
        <w:ind w:left="19" w:hanging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06" w:after="226"/>
        <w:ind w:left="19" w:hanging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06" w:after="226"/>
        <w:ind w:left="19" w:hanging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6. Внеклассная работа по предмету. План-график основных мероприятий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51"/>
        <w:gridCol w:w="3244"/>
        <w:gridCol w:w="1985"/>
      </w:tblGrid>
      <w:tr>
        <w:trPr>
          <w:trHeight w:val="7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  <w:t>Сроки проведен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или комплекса мероприятий</w:t>
            </w:r>
          </w:p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  <w:t>Ответственный</w:t>
            </w:r>
          </w:p>
        </w:tc>
      </w:tr>
      <w:tr>
        <w:trPr>
          <w:trHeight w:val="5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ноябрь, декабр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, районные предметные олимпиады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</w:t>
            </w:r>
          </w:p>
        </w:tc>
      </w:tr>
      <w:tr>
        <w:trPr>
          <w:trHeight w:val="898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февраль, мар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портивные соревнован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: лыжные волейбольные, баскетбол, теннис, шахм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. Р.К.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. С.В.</w:t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по технологии, ИЗО, ОБЖ, физическая культур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викторины, конкурсы, игр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.</w:t>
            </w:r>
          </w:p>
        </w:tc>
      </w:tr>
    </w:tbl>
    <w:p>
      <w:pPr>
        <w:pStyle w:val="Normal"/>
        <w:shd w:fill="FFFFFF" w:val="clear"/>
        <w:spacing w:before="206" w:after="216"/>
        <w:ind w:left="29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06" w:after="216"/>
        <w:ind w:left="29" w:hanging="0"/>
        <w:jc w:val="both"/>
        <w:rPr/>
      </w:pPr>
      <w:r>
        <w:rPr/>
        <w:t>7. Самообразование учителей - членов МО и план-график мероприятий по теме самообразов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17"/>
        <w:gridCol w:w="4678"/>
        <w:gridCol w:w="1276"/>
        <w:gridCol w:w="1984"/>
      </w:tblGrid>
      <w:tr>
        <w:trPr>
          <w:trHeight w:val="15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ФИО учи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Тема по самообразованию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Сроки проведения 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и отчёта</w:t>
            </w:r>
          </w:p>
        </w:tc>
      </w:tr>
      <w:tr>
        <w:trPr>
          <w:trHeight w:val="12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Н.С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учащихся на уроках технолог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елов А.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творческих способностей учащихся на уроках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269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потребности здорового образа жизни в ходе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.</w:t>
            </w:r>
          </w:p>
        </w:tc>
      </w:tr>
      <w:tr>
        <w:trPr>
          <w:trHeight w:val="1131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. Р.К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их навыков и умений на уроках физическ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</w:tbl>
    <w:p>
      <w:pPr>
        <w:pStyle w:val="Normal"/>
        <w:shd w:fill="FFFFFF" w:val="clear"/>
        <w:spacing w:before="206" w:after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3:00Z</dcterms:created>
  <dc:creator>Наталья</dc:creator>
  <dc:description/>
  <cp:keywords/>
  <dc:language>en-US</dc:language>
  <cp:lastModifiedBy>Александр</cp:lastModifiedBy>
  <cp:lastPrinted>2014-09-29T08:33:00Z</cp:lastPrinted>
  <dcterms:modified xsi:type="dcterms:W3CDTF">2015-09-16T18:27:00Z</dcterms:modified>
  <cp:revision>57</cp:revision>
  <dc:subject/>
  <dc:title/>
</cp:coreProperties>
</file>