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лан работы методического объединения учителей </w:t>
      </w:r>
      <w:r>
        <w:rPr>
          <w:rFonts w:cs="Times New Roman" w:ascii="Times New Roman" w:hAnsi="Times New Roman"/>
          <w:b/>
          <w:i/>
        </w:rPr>
        <w:t>(технология и   физическая куль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Кадетская СОШ» с. Коровий Ручей на 2016-2017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ело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«__» от ___________201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_»_______________________2016 г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методической работы школы на 2016-2017 учебный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фессиональная компетентность и педагогическое мастерство педагога- залог успешности участников воспитательно - образовательного процесса»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ема методического объединения: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т педагогического мастерства учителя на основе овладения компетенциями по совершенствованию учебно-воспиттельного процесса, повышение и стабилизация качества знаний учащихся,  развитие творческого потенциала личности, учащегося  в условиях перехода на ФГОС »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работы методического объединения: </w:t>
      </w:r>
      <w:r>
        <w:rPr/>
        <w:t xml:space="preserve">Создание условий для личностного профессионального роста учителей  МО средствами методической работы и развития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учащегося  в условиях перехода на ФГОС »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дачи методического объединения на 2016-2017 учебный год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отивационных условий для повышения учителей МО квалификационных категорий и участие в творческих конкурсах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и внедрять в практику новые педагогические технологии в условиях перехода на ФГОС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качества современного урока, повышение его  эффективности, широкое применение всех средств современного обучения в условиях перехода на ФГОС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учащихся познавательную и творческую активность на уроках и во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для развития творческого потенциала учащихся через участие в конкурсах, олимпиадах, проектах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коллег школы путём обмена опытом;</w:t>
      </w:r>
    </w:p>
    <w:p>
      <w:pPr>
        <w:pStyle w:val="Style17"/>
        <w:numPr>
          <w:ilvl w:val="0"/>
          <w:numId w:val="5"/>
        </w:numPr>
        <w:spacing w:lineRule="auto" w:line="360" w:before="240" w:after="120"/>
        <w:jc w:val="both"/>
        <w:rPr>
          <w:color w:val="000000"/>
        </w:rPr>
      </w:pPr>
      <w:r>
        <w:rPr>
          <w:color w:val="000000"/>
          <w:sz w:val="22"/>
          <w:szCs w:val="22"/>
        </w:rPr>
        <w:t>Продолжить работу с одаренными детьми.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лан</w:t>
      </w:r>
      <w:r>
        <w:rPr/>
        <w:t xml:space="preserve"> заседаний методического объедин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0"/>
        <w:gridCol w:w="2835"/>
        <w:gridCol w:w="1276"/>
        <w:gridCol w:w="3119"/>
        <w:gridCol w:w="1559"/>
      </w:tblGrid>
      <w:tr>
        <w:trPr>
          <w:trHeight w:val="4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</w:rPr>
              <w:t>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Основные вопросы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Ответственный</w:t>
            </w:r>
          </w:p>
        </w:tc>
      </w:tr>
      <w:tr>
        <w:trPr>
          <w:trHeight w:val="745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ие годового плана работы МО на 2016-2017 учебный год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Утверждение рабочих программ по технологии и  физической культу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школьной и районной олимпиаде по технологии и  физической культу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влечение детей к участию в конкурсах, соревнованиях, олимпиада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  Взаимопосещение уроков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мощь в составление портфлоли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 Дистанционные курс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верждение рабочих программ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лан работы МО и рабочие программы членов М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материалы для отбора лучших  учащихся в районной олимпиад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 интернете различные конкурсы для учащихся по предме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ть уроки коллег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мощь в составление портфолио члена М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ходить дистанционные курс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ограммы по доп. образова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ноябр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1. Школьный этап предметной олимпиады.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тоги за 1 четверть.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готовка учащихся к школьной конференции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Формирование потребности здорового образа жизни в ходе внеурочной деятельности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Размещение материалов на школьном сайте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заимопосещение уроков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тоги школьной олимпиа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мощь в составление портфоли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школьный этап олимпиад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членов МО по итогам четверти по предмет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учащихся и определиться с темой для участия в школьной конферен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татьи на школьный сай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ть уроки колле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отчет по итогам школьной олимпиад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составление портфоли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 С. 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янва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1. Итоги районной олимпиады школьников.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за 2 четвер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Развитие физических навыков и умений на уроках физической культуры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мещение материалов на школьном сайте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заимопосещение уроков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мощь в составление портфоли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отчет по итогам районной олимпиа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ать членов МО по итогам четвер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ать доклад Назарова Р.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татьи на школьный сай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ть уроки колле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составление членам МО портфолио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Р.К. ,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Мар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Утверждение плана к проведению недели технологии и физическо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за 3 четвер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  Районная спартакиа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  Размещение материалов на школьном сайте в течение г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 утвердить план предметной недел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ать итоги за 3 четверт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йонной спартакиа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татьи на школьный сайт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ишелов А.В. </w:t>
            </w:r>
          </w:p>
          <w:p>
            <w:pPr>
              <w:pStyle w:val="Style16"/>
              <w:rPr/>
            </w:pPr>
            <w:r>
              <w:rPr/>
              <w:t>Члены М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  <w:t>Члены М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.Р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 С.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8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«Проектная деятельность». Развитие творческих способностей учащихся на уроках техноло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4 четвер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едметной неде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менение проектного обучения на уроках трудового обучения. Развитие творческих способностей учащихся на уроках технолог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Размещение материалов на школьном сайте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. Подведение итогов, анализ работы членов ШМО в 2016-2017 учебном году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ать доклад Поздеевой Н.С.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ать итоги членов МО за 4 четвер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предметную недел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ать доклад Шишелова А.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татьи на  школьный сай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итоги МО. Придумать тема на следующи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здеева Н.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  <w:t>Шишелов. А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Шишелов.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6. Внеклассная работа по предмету. План-график основных мероприятий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51"/>
        <w:gridCol w:w="3244"/>
        <w:gridCol w:w="1985"/>
      </w:tblGrid>
      <w:tr>
        <w:trPr>
          <w:trHeight w:val="7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Сроки проведен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или комплекса мероприятий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Ответственный</w:t>
            </w:r>
          </w:p>
        </w:tc>
      </w:tr>
      <w:tr>
        <w:trPr>
          <w:trHeight w:val="17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, районные соревн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, районные предметные олимпиад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: турсле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Р.К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</w:tc>
      </w:tr>
      <w:tr>
        <w:trPr>
          <w:trHeight w:val="1762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Январь- февраль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портивные соревнова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по технологии, ИЗО, ОБЖ, физическая культур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ревнования: лыжные гонки , волейбол, баскетбол, теннис, шахмат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викторины, конкурсы, игр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. Р.К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 С.П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, районные спортивные соревн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: волейбол, баскетбол, теннис, шахмат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Р.К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 С.П.</w:t>
            </w:r>
          </w:p>
        </w:tc>
      </w:tr>
    </w:tbl>
    <w:p>
      <w:pPr>
        <w:pStyle w:val="Normal"/>
        <w:shd w:fill="FFFFFF" w:val="clear"/>
        <w:spacing w:before="206" w:after="216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16"/>
        <w:ind w:left="29" w:hanging="0"/>
        <w:jc w:val="both"/>
        <w:rPr/>
      </w:pPr>
      <w:r>
        <w:rPr/>
        <w:t>7. Самообразование учителей - членов МО и план-график мероприятий по теме самообраз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4678"/>
        <w:gridCol w:w="1276"/>
        <w:gridCol w:w="1984"/>
      </w:tblGrid>
      <w:tr>
        <w:trPr>
          <w:trHeight w:val="15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ФИО уч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Тема по самообразованию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Сроки проведения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и отчёта</w:t>
            </w:r>
          </w:p>
        </w:tc>
      </w:tr>
      <w:tr>
        <w:trPr>
          <w:trHeight w:val="12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Н.С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 на уроках технолог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 А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творческих способностей учащихся на уроках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</w:tr>
      <w:tr>
        <w:trPr>
          <w:trHeight w:val="126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потребности здорового образа жизни в ходе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</w:tr>
      <w:tr>
        <w:trPr>
          <w:trHeight w:val="1131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. Р.К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навыков и умений на уроках физиче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</w:tr>
    </w:tbl>
    <w:p>
      <w:pPr>
        <w:pStyle w:val="Normal"/>
        <w:shd w:fill="FFFFFF" w:val="clear"/>
        <w:spacing w:before="206" w:after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3:00Z</dcterms:created>
  <dc:creator>Наталья</dc:creator>
  <dc:description/>
  <cp:keywords/>
  <dc:language>en-US</dc:language>
  <cp:lastModifiedBy>Kcoh</cp:lastModifiedBy>
  <cp:lastPrinted>2014-09-29T08:33:00Z</cp:lastPrinted>
  <dcterms:modified xsi:type="dcterms:W3CDTF">2016-09-14T09:20:00Z</dcterms:modified>
  <cp:revision>73</cp:revision>
  <dc:subject/>
  <dc:title/>
</cp:coreProperties>
</file>