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План работы методического объединения учителей </w:t>
      </w:r>
      <w:r>
        <w:rPr>
          <w:rFonts w:cs="Times New Roman" w:ascii="Times New Roman" w:hAnsi="Times New Roman"/>
          <w:b/>
          <w:i/>
        </w:rPr>
        <w:t>(технология и   физическая куль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Кадетская СОШ» с. Коровий Ручей на 2017-2018 учебный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елов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 М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М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«__» от ___________201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__»_______________________2017 г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ма методической работы школы на 2017-2018 учебный год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комфортных условий для самоусовершенствования, самореализации и обеспечения качества образовательной деятельности каждого участника учебно-воспитательного процесса путем внедрения современных технологий»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ема методического объединения:</w:t>
      </w:r>
    </w:p>
    <w:p>
      <w:pPr>
        <w:pStyle w:val="Normal"/>
        <w:spacing w:lineRule="auto" w:line="240" w:before="0" w:after="13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Развитие интеллектуально-творческого потенциала обучающихся на основе личностно-ориентированного подхода к детям с использованием современных технических средств обучения и новых технологий преподавания; формировать навыки активной познавательной и творческой деятельности через применение методов проектной и исследовательской деятельности учащихся на уроках и во внеклассной работе»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ь работы методического объединения: </w:t>
      </w:r>
    </w:p>
    <w:p>
      <w:pPr>
        <w:pStyle w:val="Normal"/>
        <w:spacing w:lineRule="auto" w:line="240" w:before="0" w:after="13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педагогического мастерства педагогов и повышение качества образовательного процесса через использование современных образовательных технологий в обучении; формирование разносторонне-развитой, творческой личности, способной реализовать свой потенциал в динамичных социально-экономических условиях, как в собственных жизненных интересах, так и в интересах общества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Задачи методического объединения на 2017-2018 учебный год: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и внедрять в практику новые педагогические технологии в условиях перехода на ФГОС;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познавательную и творческую активность на уроках и во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13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проведения учебных занятий на основе использования информационных, личностно-ориентированных и здоровьесберегающих технологий;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созданию условий для повышения методического уровня учителей в рамках реализации новых ФГОС;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, изучение, 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развития творческого потенциала учащихся через участие в конкурсах, олимпиадах, проектах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лан заседаний методического объединения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НТЯБРЬ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рганизация учебно-воспитательного процесса в условиях модернизации образования»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1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работы МО учителей технологии, физической культуры за 2016-2017 учебный год и задачи на новый 2017-2018 учебный год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плана работы МО и задачи на новый учебный год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еделение обязанностей между членами МО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знакомление с нормативными документами, новыми должностными инструкциями учителей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ректировка и утверждение тем самообразования;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истанционные курсы для учителей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готовка учащихся к школьной олимпиаде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мещение материалов на школьном сайте в течение года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заимопосещение открытых уроков и мероприятий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ишелов А.В. – руководитель МО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аров Р.К., Поздеева Н.С., Гриффитс Г.К. - Члены МО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ТЯБРЬ - НОЯБРЬ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иемы и методы формирования уровня знаний умений и навыков на уроках технологии, физической культуры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2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я контрольных работ за четверть по технологии и физической культуре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кольный этап предметной олимпиады;    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зор методических новинок, пособий для учащихся по предметам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работы за I четверть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готовка учащихся к школьной конференции;  </w:t>
      </w:r>
    </w:p>
    <w:p>
      <w:pPr>
        <w:pStyle w:val="Normal"/>
        <w:spacing w:lineRule="auto" w:line="240" w:before="0" w:after="1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частие в районных олимпиадах по физкультуре и технологии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мещение материалов на школьном сайте в течение года;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заимопосещение открытых уроков и мероприятий;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здорового образа жизни в ходе внеурочной деятельности  (доклад Гриффитс Г.К.)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щение материалов на школьном сайте;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. Дистанционные курсы для учителей;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Итоги школьной олимпиады;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нализы  четвертных контрольных работу в УЧ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шелов А.В. – руководитель МО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аров Р.К., Поздеева Н.С., Гриффитс Г.К. - Члены МО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кабрь-ЯНВАРЬ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вышение уровня педагогического мастерства, овладение новыми образовательными технологиями»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3</w:t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работы за первое полугоди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ю четверть;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йонных соревнованиях баскетболу, волейболу, настольному теннису и др.;</w:t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Составление плана предметной недели;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йонной олимпиады школьников;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ащихся к школьной конференции;  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атериалов на школьном сайте;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навыков и умений на уроках физической культуры (доклад Назаров Р.К.);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нтрольных работ за четверть по технологии и физической культуре;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курсы для учителей;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ы четвертных контрольных работу в УЧ;</w:t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посещение открытых уроков и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шелов А.В. – руководитель МО</w:t>
      </w:r>
    </w:p>
    <w:p>
      <w:pPr>
        <w:pStyle w:val="Normal"/>
        <w:spacing w:before="24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аров Р.К., Поздеева Н.С., Гриффитс Г.К. - Члены МО</w:t>
      </w:r>
    </w:p>
    <w:p>
      <w:pPr>
        <w:pStyle w:val="Normal"/>
        <w:spacing w:before="24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ВРАЛЬ-МАРТ</w:t>
      </w:r>
    </w:p>
    <w:p>
      <w:pPr>
        <w:pStyle w:val="Normal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Использование современных приемов и методов работы как средство совершенствовании учащихся»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4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к проведению недели технологии и физической культуры.  Проведение предметной недели;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аботы за III четвер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й спартакиаде;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курсы для учителей;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ащихся к школьной конференции;  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посещение открытых уроков и мероприятий;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ная деятельность». Развитие творческих способностей учащихся на уроках технологии (доклад Поздеева Н.С.);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нтрольных работ за четвертьпо технологии и физической культуре;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Анализы четвертных контрольных работу в УЧ.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атериалов на школьном сайте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шелов А.В. – руководитель МО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аров Р.К., Поздеева Н.С., Гриффитс Г.К. - Члены МО</w:t>
      </w:r>
    </w:p>
    <w:p>
      <w:pPr>
        <w:pStyle w:val="Normal"/>
        <w:spacing w:before="240" w:after="12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ЛЬ-МАЙ</w:t>
      </w:r>
    </w:p>
    <w:p>
      <w:pPr>
        <w:pStyle w:val="Normal"/>
        <w:spacing w:lineRule="auto" w:line="240" w:before="0" w:after="136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Организация учебно-воспитательного процесса в условиях модернизации образования»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5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работы МО за 2017-2018 учебный год;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годовых контрольных работ по технологии и физической культуре;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аботы за 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тверть;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едметной недели;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курсы для учителей;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ы годовых контрольных работу в УЧ.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школьной конференции;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посещение открытых уроков и мероприятий;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атериалов на школьном сайте;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 на уроках технологии (доклад Шишелов А.В.);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шелов А.В. – руководитель МО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аров Р.К., Поздеева Н.С., Гриффитс Г.К. - Члены МО</w:t>
      </w:r>
    </w:p>
    <w:p>
      <w:pPr>
        <w:pStyle w:val="Normal"/>
        <w:shd w:fill="FFFFFF" w:val="clear"/>
        <w:spacing w:before="206" w:after="226"/>
        <w:ind w:left="19" w:hanging="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6. Внеклассная работа по предмету. План-график основных мероприятий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51"/>
        <w:gridCol w:w="3244"/>
        <w:gridCol w:w="1985"/>
      </w:tblGrid>
      <w:tr>
        <w:trPr>
          <w:trHeight w:val="7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1"/>
                <w:sz w:val="24"/>
                <w:szCs w:val="24"/>
              </w:rPr>
              <w:t>Сроки проведени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4"/>
                <w:szCs w:val="24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4"/>
                <w:szCs w:val="24"/>
              </w:rPr>
              <w:t>или комплекса мероприятий</w:t>
            </w:r>
          </w:p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4"/>
                <w:szCs w:val="24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1"/>
                <w:sz w:val="24"/>
                <w:szCs w:val="24"/>
              </w:rPr>
              <w:t>Ответственный</w:t>
            </w:r>
          </w:p>
        </w:tc>
      </w:tr>
      <w:tr>
        <w:trPr>
          <w:trHeight w:val="174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декабр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, районные соревн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, районные предметные олимпиады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: турсле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лов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Р.К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>
          <w:trHeight w:val="1762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февраль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портивные соревновани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технологии, ИЗО, ОБЖ, физическая культур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: лыжные гонки , волейбол, баскетбол, теннис, шахматы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викторины, конкурсы, игры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. Р.К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фитс Г.К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>
          <w:trHeight w:val="903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, районные спортивные соревн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: волейбол, баскетбол, теннис, шахматы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Р.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фитс Г.К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6" w:after="216"/>
        <w:ind w:left="29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06" w:after="216"/>
        <w:ind w:left="29" w:hanging="0"/>
        <w:jc w:val="both"/>
        <w:rPr/>
      </w:pPr>
      <w:r>
        <w:rPr/>
        <w:t>7. Самообразование учителей - членов МО и план-график мероприятий по теме самообразов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17"/>
        <w:gridCol w:w="4678"/>
        <w:gridCol w:w="1276"/>
        <w:gridCol w:w="1984"/>
      </w:tblGrid>
      <w:tr>
        <w:trPr>
          <w:trHeight w:val="15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ФИО учит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Тема по самообразованию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Сроки проведения 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и отчёта</w:t>
            </w:r>
          </w:p>
        </w:tc>
      </w:tr>
      <w:tr>
        <w:trPr>
          <w:trHeight w:val="121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деева Н.С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ная деятельность». Развитие творческих способностей учащихся на уроках технолог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шелов А.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творческих способностей учащихся на уроках 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</w:tr>
      <w:tr>
        <w:trPr>
          <w:trHeight w:val="1269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ффитс Г.К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требности здорового образа жизни в ходе внеурочной деятель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</w:tr>
      <w:tr>
        <w:trPr>
          <w:trHeight w:val="1131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аров. Р.К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навыков и умений на уроках физическ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</w:tr>
    </w:tbl>
    <w:p>
      <w:pPr>
        <w:pStyle w:val="Normal"/>
        <w:shd w:fill="FFFFFF" w:val="clear"/>
        <w:spacing w:before="206" w:after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3:00Z</dcterms:created>
  <dc:creator>Наталья</dc:creator>
  <dc:description/>
  <cp:keywords/>
  <dc:language>en-US</dc:language>
  <cp:lastModifiedBy>User</cp:lastModifiedBy>
  <cp:lastPrinted>2014-09-29T08:33:00Z</cp:lastPrinted>
  <dcterms:modified xsi:type="dcterms:W3CDTF">2017-09-19T07:58:00Z</dcterms:modified>
  <cp:revision>105</cp:revision>
  <dc:subject/>
  <dc:title/>
</cp:coreProperties>
</file>