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(технология, музыки и   физическая культу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адетская СОШ» с. Коровий Ручей на 2021-2022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«__» от ___________202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_»_______________________2021 г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 методической работы школы на 2021-2022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образования, обновление содержания и педагогических технологий в условиях реализации ФГОС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ма методического объединения:</w:t>
      </w:r>
    </w:p>
    <w:p>
      <w:pPr>
        <w:pStyle w:val="Normal"/>
        <w:spacing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на уроках технологии, физической культуры и музыки в условиях перехода на федеральные государственные образовательные стандарты второго поколения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работы методического объединения: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ей для реализации ФГОС второго поколения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дачи методического объединения на 2021-2022 учебный год: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и внедрять в практику новые педагогические технологии в условиях перехода на ФГОС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ознавательную и творческую активность на уроках и во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оведения учебных занятий на основе использования информационных, личностно-ориентированных и здоровьесберегающих технологий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условий для повышения методического уровня учителей в рамках реализации новых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еделение положительного педагогического опыта педагогов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творческого потенциала учащихся через участие в конкурсах, олимпиадах, проектах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рока на всех этапах школьного обучения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качественного использования ИКТ на школьном уроке;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ожительной профессиональной мотивации учителя и стремление к профессиональному росту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лан заседаний методического объединения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ТЯБРЬ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и организация методической работы на год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1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, учебных программ, информационных образовательных электронных ресурсов. Рекомендации по использованию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бсуждение плана работы ШМО на 2021 -2022 учебный год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ШМО на 2021-2022 учебный год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абочих программ, курсов внеурочной деятельности, дополнительного образования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по предметам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ткрытых мероприятий (уроки, предметные недели, проектные работы)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ем работы по самообразованию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проведению школьного и муниципального этапов всероссийской олимпиады школьников по предметам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для учителей;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елов А.В. – руководитель МО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аров Р.К., Михеева Н.С., Томилова Д.С. - Члены МО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 - НОЯБ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 для самореализации учителя и обучающихся»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2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тура всероссийской олимпиады школьников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коллег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ой недели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конференциях, фестивалях разного уровня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работ за четверть по технологии, музыки  и физической культуре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их новинок, пособий для учащихся по предметам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I четверть;</w:t>
      </w:r>
    </w:p>
    <w:p>
      <w:pPr>
        <w:pStyle w:val="Normal"/>
        <w:numPr>
          <w:ilvl w:val="0"/>
          <w:numId w:val="5"/>
        </w:numPr>
        <w:spacing w:before="240" w:after="1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5"/>
        </w:numPr>
        <w:spacing w:before="240" w:after="1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етрадиционные формы урока с ИКТ как способы активизации познавательной деятельности учащихся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йонных олимпиадах по физкультуре и технологии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школьном сайте в течение года;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 как средство развития физических качеств на уроках физической культуры» (Томилова Д.С.);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едметной недели;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ы  четвертных контрольных работу в УЧ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аров Р.К., Михеева Н.С., Томилова Д.С. - Члены МО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-ЯНВА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аботы за первое полугоди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ю четверть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йонных соревнованиях баскетболу, волейболу, настольному теннису и др.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йонной олимпиады школьников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школьном сайте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навыков и умений на уроках физической культуры (доклад Назаров Р.К.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трольных работ за четверть по технологии, музыки и физической культуре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для учителей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ы четвертных контрольных работу в УЧ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открытых уроков и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качества обучения на основе новых подходов в модернизации российского образования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аров Р.К., Михеева Н.С., Томилова Д.С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-МАРТ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Использование современных приемов и методов работы как средство совершенствовании учащихся»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4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за III четвер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спартакиаде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для учителей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ная деятельность». Развитие творческих способностей учащихся на уроках технологии (доклад Михеева Н.С.)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трольных работ за четверть по технологии,музыки и физической культуре;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четвертных контрольных работу в УЧ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школьном сайте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елов А.В. – руководитель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аров Р.К., Михеева Н.С., Томилова Д.С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-МАЙ</w:t>
      </w:r>
    </w:p>
    <w:p>
      <w:pPr>
        <w:pStyle w:val="Normal"/>
        <w:spacing w:lineRule="auto" w:line="240" w:before="0" w:after="136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и работы МО за год. Перспективы на новый 2022-2023 учебный год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5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довых контрольных работ по технологии и физической культуре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межуточной аттестации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для учителей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на уроках музыки, технологии, физической культуры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й конференции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добрение УМК по предметам МО на 2022-2023 учебный год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школьном сайте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за 2021-2022 учебный год. Предварительный план на следующий учебный год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ворческой активности учителей. Портфолио учителя;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на уроках технологии (доклад Шишелов А.В.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аров Р.К., Михеева Н.С., Томилова Д.С. - Члены МО</w:t>
      </w:r>
    </w:p>
    <w:p>
      <w:pPr>
        <w:pStyle w:val="Normal"/>
        <w:shd w:fill="FFFFFF" w:val="clear"/>
        <w:spacing w:before="206" w:after="226"/>
        <w:ind w:left="19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8"/>
                <w:szCs w:val="28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8"/>
                <w:szCs w:val="28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8"/>
                <w:szCs w:val="28"/>
              </w:rPr>
              <w:t>Ответственный</w:t>
            </w:r>
          </w:p>
        </w:tc>
      </w:tr>
      <w:tr>
        <w:trPr>
          <w:trHeight w:val="26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районные соревн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районные предметные олимпиа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технологии, ИЗО, ОБЖ, физическая культур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: турсл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елов А.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Р.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портивные соревнова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: лыжные гонки,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. Р.К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районные спортивные соревн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: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Р.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/>
        <w:t>7. Самообразование учителей - членов МО и план-график мероприятий по теме самообраз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4678"/>
        <w:gridCol w:w="1276"/>
        <w:gridCol w:w="198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ФИО уч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и отчёта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хеева Н.С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ная деятельность». Развитие творческих способностей учащихся на уроках технолог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шелов А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творческих способностей учащихся на уроках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>
          <w:trHeight w:val="1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Д.С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движные игры как средство развития физических качеств на уроках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>
          <w:trHeight w:val="113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аров. Р.К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навыков и умений на уроках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54">
    <w:name w:val="c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Наталья</dc:creator>
  <dc:description/>
  <cp:keywords/>
  <dc:language>en-US</dc:language>
  <cp:lastModifiedBy>Windows User</cp:lastModifiedBy>
  <cp:lastPrinted>2014-09-29T08:33:00Z</cp:lastPrinted>
  <dcterms:modified xsi:type="dcterms:W3CDTF">2021-10-17T18:05:00Z</dcterms:modified>
  <cp:revision>132</cp:revision>
  <dc:subject/>
  <dc:title/>
</cp:coreProperties>
</file>