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(технология, музыки   и   физическая культу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адетская СОШ» с. Коровий Ручей на 2022-2023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«__» от ___________202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____2022 г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методической работы школы на 2022-2023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Совершенствование качества образования, обновление содержания и педагогических технологий в условиях реализации обновленных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 методического объединения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качества образовательного процесса в условиях реализации федеральных государственных образовательных стандартов основного общего и среднего общего образования»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работы методического объединения: 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ндивидуальных способностей, творческого потенциала учащихся на основе здоровьесберегающих технологий, инновационных форм и методов обучения на уроках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дачи методического объединения на 2022-2023 учебный год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Изучение и использование новых педагогических технологий для повышения качества образов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Развивать и совершенствовать систему работы и поддержки одаренных учащихс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Повышать профессиональное мастерство педагогов через самообразование, участие в конкурс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Создание оптимальных условий для развития личности каждого учащегося в различных видах деятельности сообразно с его способностями, интересами 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общение и распределение положительного педагогического опыта педагогов;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лан заседаний методического объединения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методической работы учителей технологии, музыки и физической культуры на 2022– 2023 учебный год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1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МО учителей технологии, физической культуры за 2021-2022 учебный год и задачи на новый 2022-2023 учебный год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лана работы МО и задачи на новый учебный год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обязанностей между членами МО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знакомление с нормативными документами, новыми должностными инструкциями учителей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и утверждение тем самообразования;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станционные курсы для учителей, а также курсы повышения квалифик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рмативно-правовых актов и документов. (Положение о проведении предметных олимпиад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щение материалов на школьном сайте в течение года;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заимопосещение открытых уроков и мероприятий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лан предметной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проведению школьного и муниципального этапов всероссийской олимпиады школьников по предметам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МихееваН.С.,  Томилова Д.С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- НОЯБ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дание образовательного пространства для самореализации учителя и обучающих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№ 2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я контрольных работ за четверть по технологии, музыки и физической культуре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ый этап предметной олимпиады;    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зор методических новинок, пособий для учащихся по предметам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аботы за I четверть в УЧ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учащихся к школьной конференции;  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астие в районных олимпиадах по физкультуре</w:t>
      </w:r>
      <w:r>
        <w:rPr>
          <w:rFonts w:cs="Times New Roman" w:ascii="Times New Roman" w:hAnsi="Times New Roman"/>
          <w:sz w:val="24"/>
          <w:szCs w:val="24"/>
        </w:rPr>
        <w:t>, муз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ехнологии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материалов на школьном сайте в течение года;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заимопосещение открытых уроков и мероприятий;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движные игры как средство развития физических качеств на уроках физической культуры»</w:t>
      </w:r>
      <w:r>
        <w:rPr>
          <w:rFonts w:cs="Times New Roman" w:ascii="Times New Roman" w:hAnsi="Times New Roman"/>
          <w:sz w:val="24"/>
          <w:szCs w:val="24"/>
        </w:rPr>
        <w:t xml:space="preserve">  (доклад Томилова Д.С.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материалов на школьном сайте;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Дистанционные курсы для учителей;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тоги школьной олимпиады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ализы  четвертных контрольных работу в УЧ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ие предметной недел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Михеева Н.С,,  Томилова Д.С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-ЯНВА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3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ты за первое полугод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ю четверть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ых соревнованиях баскетболу, волейболу, настольному теннису и др.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йонной олимпиады школьников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;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навыков и умений на уроках физической культуры (доклад Назаров Р.К.);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Проведения полугодовых контрольных работ по технологии, музыки и физической культуре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ы полугодовых контрольных работ  в УЧ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Михеева Н.С.,  Томилова Д.С. - Члены МО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-МАРТ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Использование современных приемов и методов работы как средство совершенствовании учащихся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4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за III четвер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спартакиаде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«Проектная деятельность». Развитие творческих способностей учащихся на уроках технологии (доклад Михеева Н.С.);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Проведения контрольных работ за четверть по технологии, музыки и физической культуре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контрольных работ за 3 четверть в УЧ.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Михеева.Н.С.,  Томилова Д.С. - Члены МО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-МАЙ</w:t>
      </w:r>
    </w:p>
    <w:p>
      <w:pPr>
        <w:pStyle w:val="Normal"/>
        <w:spacing w:lineRule="auto" w:line="240" w:before="0" w:after="136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оценка деятельности МО за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на новый 2022-2023 учебный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5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МО за 2021-2022 учебный год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довых контрольных работ по технологии, музыки и физической культуре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за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тверть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метной недели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промежуточной аттестации  в УЧ.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й конференции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;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познавательных интересов на уроках технологии посредством творческой, практической деятельности учащихся в условиях реализации ФГОС»</w:t>
      </w:r>
      <w:r>
        <w:rPr>
          <w:rFonts w:cs="Times New Roman" w:ascii="Times New Roman" w:hAnsi="Times New Roman"/>
          <w:sz w:val="24"/>
          <w:szCs w:val="24"/>
        </w:rPr>
        <w:t xml:space="preserve"> (доклад Шишелов А.В.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Михеева Н.С.,  Томилова Д.С. - Члены МО</w:t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Ответственный</w:t>
            </w:r>
          </w:p>
        </w:tc>
      </w:tr>
      <w:tr>
        <w:trPr>
          <w:trHeight w:val="17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соревн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предметные олимпиад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турсл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762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технологии и физической культур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лыжные гонки,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. Р.К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спортивные соревн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/>
        <w:t>7. Самообразование учителей - членов МО и план-график мероприятий по теме самообраз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4678"/>
        <w:gridCol w:w="1276"/>
        <w:gridCol w:w="198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 отчёта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еева Н.С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. Развитие творческих способностей учащихся на уроках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шелов А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ых интересов на уроках технологии посредством творческой, практической деятельности учащихся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1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вижные игры как средство развития физических качеств на уроках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113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аров. Р.К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навыков и умений на уроках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7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54">
    <w:name w:val="c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Наталья</dc:creator>
  <dc:description/>
  <cp:keywords/>
  <dc:language>en-US</dc:language>
  <cp:lastModifiedBy>Технология</cp:lastModifiedBy>
  <cp:lastPrinted>2014-09-29T08:33:00Z</cp:lastPrinted>
  <dcterms:modified xsi:type="dcterms:W3CDTF">2022-10-04T09:14:00Z</dcterms:modified>
  <cp:revision>163</cp:revision>
  <dc:subject/>
  <dc:title/>
</cp:coreProperties>
</file>